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 года                                                                                                              № 206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Большой Д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142" w:firstLine="14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постановление администраци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Большедворского сельского поселения Бокситогор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142" w:firstLine="14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20.10.2022 № 158 «Об утверждении административного регламен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оставлению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Решение вопроса о приватизации жилого помещения муниципального жилищного фон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остановлением администрации Большедворского сельского поселения Бокситогорского муниципального района Ленинградской области от 06.08.2018 № 130 «О разработке и  утверждении административных регламентов предоставления муниципальных услуг», на основании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 муниципального образования Большедворское сельское поселение Бокситогорского муниципального района Ленинградской облас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СТАНОВЛЯЮ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ab/>
        <w:t xml:space="preserve">        1. Внести изменения в постановление администрации Большедворского сельского поселения Бокситогор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0.10.2022 № 158 «Об утверждении административного регламента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Реш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567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проса о приватизации жилого помещения муниципального жилищного фон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дел 2. «Стандарт предоставления муниципальной услуги» пункт 2.5. чита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2.5. Правовые основания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Гражданский кодекс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Жилищный кодекс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Федеральный закон от 13.07.2015 № 218-ФЗ «О государственной регистрации недвижимост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«Положение о бесплатной приватизации жилищного фонда в Ленинградской области», утвержденное постановлением Правительства Ленинградской области от 27.06.1994 № 157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дел 2. «Стандарт предоставления муниципальной услуги» пункт 2.7. чита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2.7. Исчерпывающий перечень 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документы, подтверждающие факт постоянного проживания заявителя по месту жительства, а также всех зарегистрированных граждан с момента выдачи ордера, заключения договора социального найм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копии документов, подтверждающих право пользования жилым помещением, занимаемым заявителем и членами его семьи (договор социального найма, ордер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-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согласие органов опеки на отказ от включения несовершеннолетних в число участников общей собственности на приватизируемое жилое помещение в случае, если в приватизируемой квартире были зарегистрированы несовершеннолетние, которые на момент подачи документов проживают отдельно от лиц, имеющих право на приватизацию, но не утратили право использования данным жилым помещение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разрешение органов опеки и попечительства на приватизацию, если в приватизируемом жилом помещении проживают исключительно несовершеннолетн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охранное свидетельство в случае если с заявлением обращаются граждане, изъявившие желание приватизировать забронированные ими жилые помещ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, о переходе прав на объект недвижимости, о правах отдельного лица на имевшиеся (имеющиеся) у него объекты недвижимости  в Федеральной службе государственной регистрации, кадастра и картограф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материалы по приватизации жилищного фонда, запрашиваемые в соответствии с приказами Леноблкомимущества от 25.07.2016 № 21, от 25.07.2016 № 22 в ГУП «Леноблинвентаризац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архивные сведения, подтверждающие факт постоянного проживания заявителя по месту жительства со всех мест регистрации и его неучастие в приватизации ранее занимаемых жилых помещениях – для граждан, менявших место жительства в период с 04.07.1991 по 21.07.1997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дел 2. «Стандарт предоставления муниципальной услуги» пункт 2.7.3. чита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2.7.3. Предоставление муниципальной услуги в упреждающем (проактивном) режиме в соответствии с частью 1 статьи 7.3 Федерального закона № 210-ФЗ не предусмотрено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дел 2. «Стандарт предоставления муниципальной услуги» пункт 2.10. чита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2.1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 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представление неполного пакета документов, указанного в пункте 2.6 настоящего административного регламента, обязанность по предоставлению которых возложена на заявителя, наличие в предоставленных документах либо материалах исправлений, неполной информации, несоблюдение требований к оформлению документов в соответствии с действующим законодательством РФ, нормативными и правовыми акта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представленные документы не подтверждают право соответствующих граждан на приватизацию жилого поме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 Отсутствие права на предоставление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отсутствие у заявителя гражданств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жилое помещение не относится к муниципальному жилищному фонду Большедвор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участие гражданина в совершеннолетнем возрасте в приватизации другого жилого помещ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- отсутствие согласия члена семьи, являющегося сонанимателем жилого помещения на условиях социального найм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нахождение жилого помещения в аварийном состоян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жилое помещение включено в специализированный жилищный фонд, за исключением случаев, предусмотренных статьей 4 Закона Российской Федерации от 04.07.1991 № 1541-I «О приватизации жилищного фонда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силу на следующий день после официального опубликован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  <w:tab/>
        <w:tab/>
        <w:tab/>
        <w:tab/>
        <w:t xml:space="preserve">                                                                А.В. Аве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ослано: ред. газеты "Новый путь", регистр МНПА, в дело.          </w:t>
      </w:r>
    </w:p>
    <w:p>
      <w:pPr>
        <w:pStyle w:val="Normal"/>
        <w:widowControl w:val="false"/>
        <w:spacing w:lineRule="auto" w:line="240" w:before="0" w:after="0"/>
        <w:ind w:right="4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701" w:right="41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811128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4:00Z</dcterms:created>
  <dc:creator>Отдел НПО 4</dc:creator>
  <dc:description/>
  <cp:keywords/>
  <dc:language>en-US</dc:language>
  <cp:lastModifiedBy>User</cp:lastModifiedBy>
  <cp:lastPrinted>2019-12-20T10:11:00Z</cp:lastPrinted>
  <dcterms:modified xsi:type="dcterms:W3CDTF">2022-12-29T06:41:00Z</dcterms:modified>
  <cp:revision>3</cp:revision>
  <dc:subject/>
  <dc:title/>
</cp:coreProperties>
</file>