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>28 декабря 2022 года                                                                                                             № 2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Большедворского  сельского поселения Бокситогорского муниципального района Ленин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6.07.2022 № 104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тверждение и выдача схемы расположения земельного участка или земельных участков, находящихся в муниципальной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ольшедворского сельского  поселения Бокситогорского муниципального района Ленинградской области от 06.08.2018 №130 «О разработке и утверждении административных регламентов предоставления муниципальных услуг»»,  Уставом Большедворского  сельского поселения Бокситогорского муниципального района Ленинградской области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Большедворского  сельского поселения Бокситогорского муниципального района Ленинградской области от 06.07.2022 № 104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:</w:t>
      </w:r>
    </w:p>
    <w:p>
      <w:pPr>
        <w:pStyle w:val="Normal"/>
        <w:ind w:firstLine="709"/>
        <w:jc w:val="both"/>
        <w:rPr/>
      </w:pPr>
      <w:r>
        <w:rPr/>
        <w:t>В разделе 2. «Стандарт предоставления муниципальной услуги» пункт 2.5 читать в ново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«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1)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2) Гражданский кодекс Российской Федерации (часть первая) от 30.11.1994 № 51-ФЗ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3) Гражданский кодекс Российской Федерации (часть вторая) от 26.01.1996 № 14-ФЗ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4) Гражданский кодекс Российской Федерации (часть третья) от 26.11.2001 № 146-ФЗ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5) Земельный кодекс Российской Федерации от 25.10.2001 № 136-ФЗ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6) Федеральный закон от 18.06.2001 № 78-ФЗ «О землеустройстве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7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8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9) Федеральный закон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10)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разделе 2. «Стандарт предоставления муниципальной услуги» пункт 2.10. подпункт 1.1. читать в ново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«1.1.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разделе 2. «Стандарт предоставления муниципальной услуги» пункт 2.10. подпункт 2.2. читать в ново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«2.2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разделе 2. «Стандарт предоставления муниципальной услуги» пункт 2.10. подпункт 2.5. читать в ново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«2.5. В соответствии с подпунктом 6 пункта 16 статьи 11.10 Земельного кодекса Российской Федерации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83B3F"/>
        </w:rPr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лава администрации                                                                                               </w:t>
      </w:r>
      <w:r>
        <w:rPr/>
        <w:t>________</w:t>
      </w:r>
      <w:r>
        <w:rPr>
          <w:u w:val="single"/>
        </w:rPr>
        <w:t>А.В. Аверин</w:t>
      </w:r>
    </w:p>
    <w:p>
      <w:pPr>
        <w:pStyle w:val="Normal"/>
        <w:rPr>
          <w:u w:val="single"/>
        </w:rPr>
      </w:pPr>
      <w:r>
        <w:rPr/>
        <w:t>Разослано: прокуратура,  регистр МНПА,  ред. газеты «Новый путь", в дело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7:00Z</dcterms:created>
  <dc:creator>User</dc:creator>
  <dc:description/>
  <cp:keywords/>
  <dc:language>en-US</dc:language>
  <cp:lastModifiedBy>User</cp:lastModifiedBy>
  <cp:lastPrinted>2022-07-06T10:48:00Z</cp:lastPrinted>
  <dcterms:modified xsi:type="dcterms:W3CDTF">2022-12-29T06:58:00Z</dcterms:modified>
  <cp:revision>3</cp:revision>
  <dc:subject/>
  <dc:title/>
</cp:coreProperties>
</file>