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28 декабря 2022 года                                                                                                           № 2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дворского сельского  поселения Бокситогорского муниципального района Ленинградской области от 06.07.2022 № 99 «Об утверждении административного регламента по предоставлению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 или пересадку зеленых насаждений, расположенных на земельных участках,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Большедворского сельского  поселения Бокситогорского муниципального района Ленинградской области от 06.08.2018 №130 «О разработке и утверждении административных регламентов предоставления муниципальных услуг»»,  Уставом Большедворского  сельского поселения Бокситогорского муниципального района Ленинградской области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Большедворского сельского  поселения Бокситогорского муниципального района Ленинградской области от 06.07.2022 № 99 «Об утверждении административного регламента по предоставлению муниципальной услуги  «Выдача разрешения на снос или пересадку зеленых насаждений, расположенных на земельных участках, находящихся в границах населенных пунктов муниципального образования Большедворского сельского поселения Бокситогорского муниципального района Ленинградской области»:</w:t>
      </w:r>
    </w:p>
    <w:p>
      <w:pPr>
        <w:pStyle w:val="Normal"/>
        <w:ind w:firstLine="709"/>
        <w:jc w:val="both"/>
        <w:rPr/>
      </w:pPr>
      <w:r>
        <w:rPr/>
        <w:t>В разделе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пункт 3.1.4.2. читать в новой редакц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«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ОМСУ (далее – члены комиссии)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1) 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 акте указываются наименование, количество, состояние, диаметр ствола, порода и восстановительная стоимость зеленых насаждений, заявленных к сносу (пересадке), расчет которой осуществляется в установленном порядке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Члены комиссии, участвующие в осмотре состояния зеленых насаждений, подписывают акт осмотра с расчетом восстановительной стоимости зеленых насаждений, либо при наличии правового обоснования без расчета восстановительной стоимости зеленых насажден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Акт составляется в двух экземплярах, один из которых передается заявител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2) в случае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указанную акте в соответствии с Расчетом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После подтверждения факта оплаты восстановительной стоимости зеленых насаждений, заявителю направляется разрешение на снос или пересадку зеленых насаждений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Максимальный срок выполнения административной процедуры составляет 11 рабочих дней»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b/>
          <w:b/>
          <w:bCs/>
          <w:kern w:val="2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483B3F"/>
        </w:rPr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483B3F"/>
        </w:rPr>
      </w:pPr>
      <w:r>
        <w:rPr>
          <w:color w:val="483B3F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rPr>
          <w:bCs/>
        </w:rPr>
      </w:pPr>
      <w:r>
        <w:rPr/>
        <w:t>Разослано: прокуратура, ред. газеты «Новый путь», регистр МНПА,  в дел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Bodytext1">
    <w:name w:val="Body text1"/>
    <w:basedOn w:val="Normal"/>
    <w:qFormat/>
    <w:pPr>
      <w:shd w:fill="FFFFFF" w:val="clear"/>
      <w:spacing w:lineRule="exact" w:line="322"/>
      <w:ind w:firstLine="540"/>
      <w:jc w:val="both"/>
    </w:pPr>
    <w:rPr>
      <w:rFonts w:ascii="Calibri" w:hAnsi="Calibri" w:eastAsia="Calibri" w:cs="Times New Roman"/>
      <w:sz w:val="26"/>
      <w:szCs w:val="26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0:00Z</dcterms:created>
  <dc:creator>User</dc:creator>
  <dc:description/>
  <cp:keywords/>
  <dc:language>en-US</dc:language>
  <cp:lastModifiedBy>User</cp:lastModifiedBy>
  <cp:lastPrinted>2022-07-06T09:33:00Z</cp:lastPrinted>
  <dcterms:modified xsi:type="dcterms:W3CDTF">2022-12-29T12:56:00Z</dcterms:modified>
  <cp:revision>3</cp:revision>
  <dc:subject/>
  <dc:title/>
</cp:coreProperties>
</file>