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2022 года                                                                                                   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мене  постановления администрации Большедворского  сельского поселения Бокситогорского муниципального района Ленинградской области от 19.10.2022 № 153  «Об утверждении административного регламента по предоставлению муниципальной услуги «Выдача разрешения на размещение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Большедворское сельское поселение Бокситогор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льшедворского сельского  поселения Бокситогорского муниципального района Ленинградской области от 06.08.2018 №130 «О разработке и утверждении административных регламентов предоставления муниципальных услуг»»,  Уставом Большедворского  сельского поселения Бокситогорского муниципального района Ленинградской области, протоколом заседания комиссии по повышению качества и доступности предоставления государственных и муниципальных услуг в Ленинградской области от 29.11.202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нить  постановление администрации Большедворского  сельского поселения Бокситогорского муниципального района Ленинградской области от 19.10.2022 № 153  «Об утверждении административного регламента по предоставлению муниципальной услуги «Выдача разрешения на размещение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 на территории муниципального образования Большедворское сельское поселение Бокситогор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В. Авер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прокуратура, ред. газеты «Новый путь», регистр НПА, сайт, в де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7:00Z</dcterms:created>
  <dc:creator>Михаил Алексеевич Кравцов</dc:creator>
  <dc:description/>
  <dc:language>en-US</dc:language>
  <cp:lastModifiedBy>User</cp:lastModifiedBy>
  <dcterms:modified xsi:type="dcterms:W3CDTF">2022-12-29T14:07:00Z</dcterms:modified>
  <cp:revision>2</cp:revision>
  <dc:subject/>
  <dc:title/>
</cp:coreProperties>
</file>