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льшедво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арта 2022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. Большой Дво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от 28.12.2016 № 167 «Об утверждении Порядка формирования и ведения Реестра муниципальных услуг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повышения качества и доступности предоставляемых администрацией Большедворского сельского поселения Бокситогорского муниципального района муниципальных услуг, на основании части 7 статьи 11 Федерального закона от 27.07.2010 № 210-ФЗ “Об организации предоставления государственных и муниципальных услуг”, в соответствии с постановлением Правительства Ленинградской области от 30.06.2010 № 156 “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”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Внести следующие изменения в постановление администрации от 28.12.2016 № 167 «Об утверждении Порядка формирования и ведения Реестра муниципальных услуг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ункт 1.2. Порядка изложить в новой редакции:</w:t>
      </w:r>
    </w:p>
    <w:p>
      <w:pPr>
        <w:pStyle w:val="Normal"/>
        <w:jc w:val="both"/>
        <w:rPr/>
      </w:pPr>
      <w:r>
        <w:rPr/>
        <w:t>«1.2. 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 (далее -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N 131-ФЗ "Об общих принципах организации местного самоуправления в Российской Федерации" и уставами муниципальных образований, а также в пределах предусмотренных указанным Федеральным законом прав органов местного самоуправления на решение вопросов, не отнесенных к вопросам местного значения, прав органов местного самоуправления на участие в осуществлении иных государственных полномочий (не переданных им в соответствии со статьей 19 указанного Федерального закона), если это участие предусмотрено федеральными законами, прав органов местного самоуправления на решение иных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 в случае принятия муниципальных правовых актов о реализации таких прав;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ункт 1.4 Порядка изложить в новой редакции:</w:t>
      </w:r>
    </w:p>
    <w:p>
      <w:pPr>
        <w:pStyle w:val="Normal"/>
        <w:jc w:val="both"/>
        <w:rPr/>
      </w:pPr>
      <w:r>
        <w:rPr/>
        <w:t xml:space="preserve">«Реестр муниципальных услуг содержит сведения о муниципальных услугах, предоставляемых администрацией Большедворского сельского поселения; об услугах, которые являются необходимыми и обязательными для предоставления муниципальных услуг и включены в перечень, утвержденный в соответствии с пунктом 3 части 1 статьи 9 настоящего Федерального закона; об услугах, указанных в части 3 статьи 1 настоящего Федерального закона и оказываемых муниципальными учреждениями и иными организациями, в которых размещается муниципальное задание (заказ), выполняемое (выполняемый) за счет средств местного бюджета; иные сведения, состав которых устанавливается администрацией.»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Опубликовать настоящее постановление на официальном сайте Большедворского сельского поселения Бокситогорского муниципальн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                                                                                        А. В. Аверин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Разослано: специалистам, в дело. </w:t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1"/>
    <w:basedOn w:val="Normal"/>
    <w:next w:val="Style15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5:37:00Z</dcterms:created>
  <dc:creator>Ковалёва</dc:creator>
  <dc:description/>
  <cp:keywords/>
  <dc:language>en-US</dc:language>
  <cp:lastModifiedBy>User</cp:lastModifiedBy>
  <cp:lastPrinted>2022-04-06T08:28:00Z</cp:lastPrinted>
  <dcterms:modified xsi:type="dcterms:W3CDTF">2022-04-06T05:29:00Z</dcterms:modified>
  <cp:revision>6</cp:revision>
  <dc:subject/>
  <dc:title>Совет депутатов</dc:title>
</cp:coreProperties>
</file>