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февраля 2022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вор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 от 19.02.2019 № 25</w:t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2 статьи 9 Федерального закона от 25 декабря 2008 года № 273-ФЗ "О противодействии коррупции" и приведения нормативно правового акта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 Внести изменения в постановление администрации Большедвор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 от 19.02.2019 № 2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. 7 Порядка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регистрации таких уве-домлений и организации проверки содержащихся в них сведений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7. 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иным видам ответственности в соответствии с законода-тельств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А. В. Аверин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  р.г. "Новый путь", регистр НПА, Камневой Л.И. в дело</w:t>
      </w:r>
      <w:r>
        <w:rPr/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4:00Z</dcterms:created>
  <dc:creator>Ковалёва</dc:creator>
  <dc:description/>
  <cp:keywords/>
  <dc:language>en-US</dc:language>
  <cp:lastModifiedBy>User</cp:lastModifiedBy>
  <cp:lastPrinted>2019-01-11T15:14:00Z</cp:lastPrinted>
  <dcterms:modified xsi:type="dcterms:W3CDTF">2022-02-14T07:50:00Z</dcterms:modified>
  <cp:revision>4</cp:revision>
  <dc:subject/>
  <dc:title>Совет депутатов</dc:title>
</cp:coreProperties>
</file>