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05 мая 2022 года                                                                                                   №  71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/>
        <w:t>дер. Большой Двор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Координацио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азвитию и поддержке малого и среднего предпринимательства  </w:t>
      </w:r>
    </w:p>
    <w:p>
      <w:pPr>
        <w:pStyle w:val="Normal"/>
        <w:jc w:val="center"/>
        <w:rPr/>
      </w:pPr>
      <w:r>
        <w:rPr>
          <w:b/>
        </w:rPr>
        <w:t>Большедвор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В целях реализации государственной политики, направленной на развитие малого и среднего предпринимательства в Ленинградской области, в соответствии с Федеральным законом от 24.07.2007 № 209-ФЗ "О развитии малого и среднего предпринимательства в Российской Федерации", принимая во внимание представление </w:t>
      </w:r>
      <w:r>
        <w:rPr>
          <w:rFonts w:eastAsia="Calibri"/>
          <w:sz w:val="24"/>
          <w:szCs w:val="24"/>
          <w:lang w:eastAsia="en-US"/>
        </w:rPr>
        <w:t xml:space="preserve">Бокситогорского городского прокурора, </w:t>
      </w:r>
      <w:r>
        <w:rPr>
          <w:b/>
          <w:sz w:val="24"/>
          <w:szCs w:val="24"/>
        </w:rPr>
        <w:t>ПОСТАНОВЛЯЮ:</w:t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1. Создать Координационный  Совет по развитию и поддержке малого и среднего  предпринимательства Большедворского сельского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Утвердить положение о Координационном Совете по развитию и поддержке   малого и среднего предпринимательства Большедворского сельского поселения, согласно   приложению 1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3. Утвердить состав Координационного Совета по развитию и поддержке малого и  среднего предпринимательства Большедворского сельского поселения, согласно приложению 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А.В. Аверин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администрация Большедворского СП БМР ЛО, членам КС, в  дело.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1"/>
        <w:ind w:right="-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1"/>
        <w:ind w:right="-83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1"/>
        <w:ind w:right="-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1"/>
        <w:ind w:right="-83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Большедворского сельского поселения</w:t>
      </w:r>
      <w:r>
        <w:rPr>
          <w:bCs/>
          <w:sz w:val="24"/>
          <w:szCs w:val="24"/>
        </w:rPr>
        <w:t xml:space="preserve">  </w:t>
      </w:r>
    </w:p>
    <w:p>
      <w:pPr>
        <w:pStyle w:val="Normal1"/>
        <w:ind w:right="-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 xml:space="preserve">Бокситогорского муниципального района </w:t>
      </w:r>
    </w:p>
    <w:p>
      <w:pPr>
        <w:pStyle w:val="Normal1"/>
        <w:ind w:right="-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 xml:space="preserve">Ленинградской области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от 05.05.2022 № 71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>Координационном Совете по развитию и поддержке малого и среднего предпринимательства Большедворского сельского поселения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. Общие полож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</w:rPr>
        <w:t xml:space="preserve">1. </w:t>
      </w:r>
      <w:r>
        <w:rPr/>
        <w:t>Координационный Совет по развитию и поддержке малого и среднего предпринимательства  Большедворского сельского поселения</w:t>
      </w:r>
      <w:r>
        <w:rPr>
          <w:bCs/>
        </w:rPr>
        <w:t xml:space="preserve"> (далее - Совет) является органом экспертного, информационного и консультативного обеспечения деятельности администрации</w:t>
      </w:r>
      <w:r>
        <w:rPr>
          <w:rFonts w:eastAsia="Calibri"/>
          <w:lang w:eastAsia="en-US"/>
        </w:rPr>
        <w:t xml:space="preserve"> </w:t>
      </w:r>
      <w:r>
        <w:rPr/>
        <w:t>Большедворского сельского поселения</w:t>
      </w:r>
      <w:r>
        <w:rPr>
          <w:rFonts w:eastAsia="Calibri"/>
          <w:lang w:eastAsia="en-US"/>
        </w:rPr>
        <w:t xml:space="preserve"> Бокситогорского муниципального района</w:t>
      </w:r>
      <w:r>
        <w:rPr/>
        <w:t xml:space="preserve"> Ленинградской области</w:t>
      </w:r>
      <w:r>
        <w:rPr>
          <w:bCs/>
        </w:rPr>
        <w:t xml:space="preserve"> в области развития малого и среднего предпринимательства.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4"/>
          <w:szCs w:val="24"/>
        </w:rPr>
        <w:t>2. Образование, реорганизация и упразднение Совета, утверждение его персонального состава осуществляются нормативно–правовым актом администрац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ольшедво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Бокситогорского муниципального района</w:t>
      </w:r>
      <w:r>
        <w:rPr>
          <w:sz w:val="24"/>
          <w:szCs w:val="24"/>
        </w:rPr>
        <w:t xml:space="preserve"> Ленинградской области</w:t>
      </w:r>
      <w:r>
        <w:rPr>
          <w:bCs/>
          <w:sz w:val="24"/>
          <w:szCs w:val="24"/>
        </w:rPr>
        <w:t>.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3. Совет в своей деятельности руководствуется: Конституцией Российской Федерации, Федеральным законодательством, законодательством </w:t>
      </w: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 xml:space="preserve"> и настоящим Положением.</w:t>
      </w:r>
    </w:p>
    <w:p>
      <w:pPr>
        <w:pStyle w:val="Normal1"/>
        <w:tabs>
          <w:tab w:val="clear" w:pos="708"/>
          <w:tab w:val="left" w:pos="7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4. Совет осуществляет свою деятельность во взаимодействии с органами государственной власти Российской Федерации, субъектов Российской Федерации и </w:t>
      </w: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>, органами местного самоуправления, общественными объединениями предпринимателей, субъектами малого и среднего предпринимательства.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 Задачи, функции и права Совета.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сновными задачами Совета являются: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-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 xml:space="preserve">- проведение общественной экспертизы проектов нормативных правовых актов Российской Федерации, </w:t>
      </w: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>, регулирующих развитие малого и среднего предпринимательства;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 xml:space="preserve">- выработка рекомендаций органам исполнительной власти Российской Федерации, </w:t>
      </w: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>,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2. Совет в соответствии с возложенными на него задачами осуществляет выполнение следующих функций: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 xml:space="preserve">- обеспечивает в установленном порядке взаимодействие с органами государственной власти Российской Федерации, субъектов Российской Федерации и </w:t>
      </w: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>, органами местного самоуправления, общественными объединениями предпринимателей, субъектами малого и среднего предпринимательства для выполнения поставленных перед Советом задач;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нализирует практику других регионов в решении задач по развитию малого и среднего предпринимательства;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- разрабатывает рекомендации по приоритетным направлениям развития малого и среднего предпринимательства;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- готовит предложения по совершенствованию нормативно - правовой базы по развитию и поддержке малого и среднего предпринимательства, финансово - кредитной, налоговой и лицензионной политики;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- проводит исследование и обобщение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;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- принимает участие в разработке, координации и реализации федеральных, республиканских и муниципальных программ развития и поддержки малого и среднего предпринимательства;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- проводит общественную экспертизу проектов и программ развития малого и среднего предпринимательства и рекомендует их к финансированию и реализации;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 xml:space="preserve">- по уведомлению Комитета по управлению государственным имуществом </w:t>
      </w: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 xml:space="preserve"> согласовывает Перечень государственного и муниципального имущества, предназначенного для передачи во владение и (или) в пользование субъектам малого и среднего предпринимательства, а также внесение изменений в этот Перечень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овет имеет право: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 xml:space="preserve">- запрашивать и получ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а также ведомственные и нормативные акты у исполнительных органов государственной власти Российской Федерации, субъектов Российской Федерации и </w:t>
      </w: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 xml:space="preserve">, органов и должностных лиц местного самоуправления муниципальных образований </w:t>
      </w: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>, субъектов малого и среднего предпринимательства;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- привлекать для работы экспертов и консультантов из числа ученых, предпринимателей, представителей органов государственной власти, муниципальных образований, других специалистов;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 xml:space="preserve">- создавать временные и постоянно действующие экспертные и рабочие группы. 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I. Состав Совета, обязанности членов Совета.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1. Совет формируется из предпринимателей, представителей общественных и иных организаций, представителей государственных органов исполнительной и законодательной власти, органов местного самоуправления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 Совета в обязательном порядке включаются представители некоммерческих организаций, выражающих интересы субъектов малого и среднего предпринимательства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аботой Совета руководит глава администрац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ольшедвор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Секретарем Совета является специалист </w:t>
      </w:r>
      <w:r>
        <w:rPr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Большедвор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4. Члены Совета обязаны лично посещать заседания Совета, принимать участие в подготовке вопросов к заседанию Совета, работе групп, выполнять поручения Совета, соблюдать регламент его работы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болезни члена Совета, а также отсутствия по иным уважительным причинам для участия в работе Совета может быть направлено замещающее его лицо. 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5. Председатель и члены Совета работают в нем на общественных началах.</w:t>
      </w:r>
    </w:p>
    <w:p>
      <w:pPr>
        <w:pStyle w:val="Normal1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V. Порядок работы Совета.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1. Совет осуществляет свою деятельность в соответствии с Положением и планом работы, который принимается на заседании Совета и утверждается председателем Совета. Изменения и дополнения, вносимые в план работы по инициативе членов Совета, принимаются и утверждаются в таком же порядке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аседания Совета проводятся по мере необходимости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3. Совет правомочен решать вопросы, если на его заседании присутствует не менее двух третей от установленного числа его членов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4.Совет принимает решения по рассматриваемым вопросам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ствующий на заседании Совета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5. Повестка заседания утверждается председателем Совета. Повестка заседания и вопросы для рассмотрения рассылаются членам Совета не менее чем за три дня до даты проведения заседания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6. Для доработки проектов решений и рассмотрения предложений, высказанных на заседаниях Совета, при необходимости образуются экспертные и рабочие группы. Срок доработки решения - три дня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7. Решения Совета оформляются в виде протоколов и доводятся до сведения его членов, заинтересованных органов власти, органов местного самоуправления, должностных лиц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Протокол заседания Совета оформляется в двух экземплярах и утверждается председателем Совета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 xml:space="preserve">8. По вопросам, требующим решения администрации </w:t>
      </w:r>
      <w:r>
        <w:rPr>
          <w:sz w:val="24"/>
          <w:szCs w:val="24"/>
        </w:rPr>
        <w:t>Большедворского сельского поселения,</w:t>
      </w:r>
      <w:r>
        <w:rPr>
          <w:bCs/>
          <w:sz w:val="24"/>
          <w:szCs w:val="24"/>
        </w:rPr>
        <w:t xml:space="preserve"> администрации</w:t>
      </w:r>
      <w:r>
        <w:rPr>
          <w:rFonts w:eastAsia="Calibri"/>
          <w:sz w:val="24"/>
          <w:szCs w:val="24"/>
          <w:lang w:eastAsia="en-US"/>
        </w:rPr>
        <w:t xml:space="preserve"> Бокситогорского муниципального района</w:t>
      </w:r>
      <w:r>
        <w:rPr>
          <w:bCs/>
          <w:sz w:val="24"/>
          <w:szCs w:val="24"/>
        </w:rPr>
        <w:t xml:space="preserve">, Правительства </w:t>
      </w: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>, Совет в установленном порядке вносит соответствующие предложения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9. Председатель Совета осуществляет общий контроль за реализацией принятых Советом решений. Непосредственный контроль за исполнением решений Совета осуществляет секретарь Совета.</w:t>
      </w:r>
    </w:p>
    <w:p>
      <w:pPr>
        <w:pStyle w:val="Normal1"/>
        <w:ind w:right="-83" w:firstLine="5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83" w:firstLine="5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83" w:firstLine="5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83" w:firstLine="5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83" w:firstLine="5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83" w:firstLine="5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83" w:firstLine="5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83" w:firstLine="5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83" w:firstLine="5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83" w:firstLine="5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83" w:firstLine="5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83" w:firstLine="5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83" w:firstLine="5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83" w:firstLine="5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83" w:firstLine="5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83" w:firstLine="5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83" w:firstLine="57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83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1"/>
        <w:ind w:right="-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1"/>
        <w:ind w:right="-83" w:firstLine="5040"/>
        <w:rPr>
          <w:bCs/>
          <w:sz w:val="24"/>
          <w:szCs w:val="24"/>
        </w:rPr>
      </w:pPr>
      <w:r>
        <w:rPr>
          <w:sz w:val="24"/>
          <w:szCs w:val="24"/>
        </w:rPr>
        <w:t>Большедворского сельского поселения</w:t>
      </w:r>
    </w:p>
    <w:p>
      <w:pPr>
        <w:pStyle w:val="Normal1"/>
        <w:ind w:right="-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от 05.05.2022 №  71</w:t>
      </w:r>
    </w:p>
    <w:p>
      <w:pPr>
        <w:pStyle w:val="Normal1"/>
        <w:ind w:right="-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1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оординационного Совета по  развитию и поддержке малого и среднего предпринимательства  Большедворского сельского поселения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едседатель Со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Аверин Андрей Владимирович                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/>
              <w:t>глава  администрации   Большедвор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Секретарь Совета:</w:t>
            </w:r>
          </w:p>
          <w:p>
            <w:pPr>
              <w:pStyle w:val="Normal"/>
              <w:ind w:firstLine="7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ольшакова Ирина Николае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 xml:space="preserve">главный специалист администрации Большедвор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firstLine="720"/>
        <w:jc w:val="both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279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Бисерова Наталья Ивановна</w:t>
              <w:tab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Мельник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ергей  Иосифови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Смирн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Евгений Павлови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Самсоник Павел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 xml:space="preserve">бухгалтер администрации Большедворского сельского поселения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 xml:space="preserve">директор "Централизованного   муниципального фонда  по  содействию  и  развитию  предпринимательства Бокситогорского муниципального района"                       (по согласованию)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 xml:space="preserve">руководитель  филиала  Регионального объединения работодателей "Союз промышленников и    предпринимателей Ленинградской области" на                    территории  Бокситогорского район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/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46:00Z</dcterms:created>
  <dc:creator>1</dc:creator>
  <dc:description/>
  <cp:keywords/>
  <dc:language>en-US</dc:language>
  <cp:lastModifiedBy>User</cp:lastModifiedBy>
  <cp:lastPrinted>2021-10-27T16:28:00Z</cp:lastPrinted>
  <dcterms:modified xsi:type="dcterms:W3CDTF">2022-05-05T06:51:00Z</dcterms:modified>
  <cp:revision>4</cp:revision>
  <dc:subject/>
  <dc:title>Администрация</dc:title>
</cp:coreProperties>
</file>