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6" w:hanging="425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/>
        <w:t>от  22 июня 2022 года                              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д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jc w:val="center"/>
        <w:rPr/>
      </w:pPr>
      <w:r>
        <w:rPr/>
        <w:t xml:space="preserve">О поддержке субъектов предпринимательства </w:t>
      </w:r>
    </w:p>
    <w:p>
      <w:pPr>
        <w:pStyle w:val="ConsPlusTitle"/>
        <w:jc w:val="center"/>
        <w:rPr/>
      </w:pPr>
      <w:r>
        <w:rPr/>
        <w:t>в целях обеспечения «Зеленого коридора для бизнеса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перечнем поручений Губернатора Ленинградской области от 16.05.2022 № 65-6313/2022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емов оборотных средств (по итогам заседания оперативного штаба по обеспечению устойчивого развития экономики Ленинградской области 15.04.2022, протокола №72-5394/2022 от 21.04.2022)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вести до конца 2022 года мораторий на исключение мест из схем размещения нестационарных торговых объектов на территории Большедворского сельского поселения Бокситогорского муниципального района Ленинградской области, а также на расторжение по инициативе администрации Большедворского сельского поселения Бокситогорского муниципального района Ленинградской области договоров на размещение нестационарных торговых объектов и договоров на установку и эксплуатацию рекламных конструк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Предоставить отсрочку на срок до 6 месяцев и (или) рассрочку на срок до 12 месяцев по уплате пеней и штрафов по договорам на размещение нестационарных торговых объектов, договорам на установку и эксплуатацию рекламных конструкций и договорам аренды муниципального имущества, стороной арендодателем по которым выступает администрац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Освободить от начисления пени и штрафов по договорам на размещение нестационарных торговых объектов, договорам на установку и эксплуатацию рекламных конструкций и договорам аренды муниципального имущества при условии заключения соглашений к указанным в настоящем пункте договорам об установлении графика погашения текущих платеж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Обеспечить подготовку и заключение соглашений к договорам, указанным в пунктах 2 и 3 настоящего постановления в течении 10 рабочих дней с момента получения обращения соответствующего субъек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Контроль за исполнением постановления возложить на главу администрации А.В. Авери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Постановление разместить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 xml:space="preserve">            А.В. </w:t>
      </w:r>
      <w:r>
        <w:rPr>
          <w:sz w:val="22"/>
          <w:szCs w:val="22"/>
        </w:rPr>
        <w:t>Аверин</w:t>
      </w:r>
    </w:p>
    <w:p>
      <w:pPr>
        <w:sectPr>
          <w:headerReference w:type="default" r:id="rId2"/>
          <w:type w:val="nextPage"/>
          <w:pgSz w:w="11906" w:h="16838"/>
          <w:pgMar w:left="1560" w:right="566" w:gutter="0" w:header="294" w:top="350" w:footer="0" w:bottom="28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>___</w:t>
      </w:r>
    </w:p>
    <w:p>
      <w:pPr>
        <w:pStyle w:val="Normal1"/>
        <w:ind w:left="-108" w:right="-108" w:hanging="0"/>
        <w:rPr/>
      </w:pPr>
      <w:r>
        <w:rPr/>
        <w:t xml:space="preserve">  </w:t>
      </w:r>
      <w:r>
        <w:rPr/>
        <w:t>Разослано: администрация БСП БМР ЛО, администрация БМР ЛО, КЭР, в дело.</w:t>
      </w:r>
    </w:p>
    <w:p>
      <w:pPr>
        <w:pStyle w:val="Normal1"/>
        <w:ind w:left="-108" w:right="-108" w:hanging="0"/>
        <w:rPr/>
      </w:pPr>
      <w:r>
        <w:rPr/>
      </w:r>
    </w:p>
    <w:p>
      <w:pPr>
        <w:pStyle w:val="Normal1"/>
        <w:ind w:left="-108" w:right="-108" w:hanging="0"/>
        <w:rPr/>
      </w:pPr>
      <w:r>
        <w:rPr/>
      </w:r>
    </w:p>
    <w:sectPr>
      <w:type w:val="continuous"/>
      <w:pgSz w:w="11906" w:h="16838"/>
      <w:pgMar w:left="1560" w:right="566" w:gutter="0" w:header="294" w:top="350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6:34:00Z</dcterms:created>
  <dc:creator>user</dc:creator>
  <dc:description/>
  <cp:keywords/>
  <dc:language>en-US</dc:language>
  <cp:lastModifiedBy>User</cp:lastModifiedBy>
  <cp:lastPrinted>2022-06-27T12:45:00Z</cp:lastPrinted>
  <dcterms:modified xsi:type="dcterms:W3CDTF">2022-06-27T09:45:00Z</dcterms:modified>
  <cp:revision>4</cp:revision>
  <dc:subject/>
  <dc:title>Проект</dc:title>
</cp:coreProperties>
</file>