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-284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29  октября  2021 года                                                                                                             № 149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дер. Большой Двор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Об отмене постановления администрации №95а от 20.07.2021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«О внесении изменений в постановление администрации №90 от 14.07.2021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«Об утверждении на </w:t>
      </w:r>
      <w:r>
        <w:rPr>
          <w:b/>
          <w:lang w:val="en-US"/>
        </w:rPr>
        <w:t>III</w:t>
      </w:r>
      <w:r>
        <w:rPr>
          <w:b/>
        </w:rPr>
        <w:t xml:space="preserve"> квартал 2021 года норматива стоимости одного квадратного метра общей площади жилья в Большедворском сельском поселении Бокситогорского муниципального района Ленинградской области»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 xml:space="preserve"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 </w:t>
      </w:r>
    </w:p>
    <w:p>
      <w:pPr>
        <w:pStyle w:val="TextBody"/>
        <w:spacing w:before="0" w:after="0"/>
        <w:ind w:left="-284"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 xml:space="preserve">1. Отменить постановление администрации №95а от 20.07.2021 «О внесении изменений в постановление администрации №90 от 14.07.2021 «Об утверждении на </w:t>
      </w:r>
      <w:r>
        <w:rPr>
          <w:lang w:val="en-US"/>
        </w:rPr>
        <w:t>III</w:t>
      </w:r>
      <w:r>
        <w:rPr/>
        <w:t xml:space="preserve"> квартал 2021 года норматива стоимости одного квадратного метра общей площади жилья в Большедворском сельском поселении Бокситогорского муниципального района Ленинградской области».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  <w:t>Глава администрации                                                                                                   А.В. Аверин</w:t>
      </w:r>
      <w:r>
        <w:rPr/>
        <w:t>_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регистр МНПА, в  дело.        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5:38:00Z</dcterms:created>
  <dc:creator>Козлова М.В.</dc:creator>
  <dc:description/>
  <cp:keywords/>
  <dc:language>en-US</dc:language>
  <cp:lastModifiedBy>User</cp:lastModifiedBy>
  <cp:lastPrinted>2021-11-08T15:30:00Z</cp:lastPrinted>
  <dcterms:modified xsi:type="dcterms:W3CDTF">2021-11-08T11:36:00Z</dcterms:modified>
  <cp:revision>31</cp:revision>
  <dc:subject/>
  <dc:title>Администрация</dc:title>
</cp:coreProperties>
</file>