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озмещения расходов при переезде на работу в другую местность работникам муниципальных учреждений Большедворского сельского поселения Бокситого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частью третьей статьи 169 Трудов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рядок возмещения расходов при переезде на работу в другую местность работникам муниципальных учреждений Большедворского сельского поселения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постановление не применяется к категориям работников, для которых в соответствии с законодательством Российской Федерации предусмотрены иные размеры возмещения расходов при переезде на работу в другую мест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(обнародовать) постановление в газете «Новый путь»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А. В. Авер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МБУ «БКЦ», регистр МНП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ольшедворского сельского поселения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19.11.2021  № 16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возмещения расходов при переезде на работу в другую местность работникам муниципальных учреждений Большедворского сельского поселения Бокситогорского 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стоящий Порядок определяет размеры и условия возмещения расходов, связанных с переездом на работу в другую местность</w:t>
      </w:r>
      <w:r>
        <w:rPr/>
        <w:t xml:space="preserve"> по предварительной договоренности с работодателем</w:t>
      </w:r>
      <w:r>
        <w:rPr>
          <w:bCs/>
        </w:rPr>
        <w:t xml:space="preserve"> работников муниципальных учреждений Большедворского сельского поселения Бокситогорского муниципального района (далее также работники учреждений) и членов его семь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 членами семьи понимаются супруг, супруга, несовершеннолетние дети, дети старше 18 лет, ставшие инвалидами до достижения ими возраста 18 лет, дети в возрасте до 23 лет, обучающиеся по очной форме в организациях, осуществляющих образовательную деятельность, родители, лица, находящиеся на иждивении работника учреждения и проживающие совместно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 другой местностью понимается местность за пределами административно-территориальных границ того населенного пункта, где находится муниципальное учреждение Большедворского сельского поселения Бокситогорского муниципального района, из которого переводится работник.</w:t>
      </w:r>
      <w:bookmarkStart w:id="0" w:name="Par0"/>
      <w:bookmarkEnd w:id="0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змещение расходов работникам учреждений осуществляется при переезде на работу в другую местность по предварительной договоренности с работодателем в следующих размерах</w:t>
      </w:r>
      <w:bookmarkStart w:id="1" w:name="Par1"/>
      <w:bookmarkEnd w:id="1"/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ходы по переезду работника учреждения и членов его семьи транспортом общего пользования, кроме такси - в размере фактических расходов, подтвержденных проездными документами;</w:t>
      </w:r>
      <w:bookmarkStart w:id="2" w:name="Par2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Расходы по провозу имущества  транспортом общего пользования, кроме такси в количестве до 500 килограммов на работника учреждения и до 150 килограммов на каждого переезжающего члена его семьи - в размере документально подтвержденных фактических расходов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Расходы по обустройству на новом месте жительства: на работника учреждения - в размере месячного должностного оклада (месячной тарифной ставки) по новому месту его работы и на каждого переезжающего члена его семьи - в размере одной четвертой должностного оклада (одной четвертой месячной тарифной ставки) по новому месту работы работника учрежд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Выплата работнику учреждения суточных - в размере 100 рублей за каждый день нахождения в пути следования к новому месту рабо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одтверждающих документов расходы, предусмотренные пунктами 1 и 2  настоящего Порядка, не возмещаю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асходы, предусмотренные пунктами 1 и 2 настоящего Порядка, не подлежат возмещению в случае, если работодатель предоставляет работнику соответствующие средства передви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если заранее невозможно точно определить размер подлежащих возмещению расходов в связи с переездом работника учреждения на работу в другую местность, ему по предварительной договоренности с работодателем выдается аван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переезду членов семьи работника и по провозу их имущества, а также по обустройству их на новом месте жительства возмещаются в том случае, если они переезжают на новое место жительства работника для постоянного проживания до истечения одного года со дня фактического предоставления жилого пом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озмещение расходов в размерах, установленных </w:t>
      </w:r>
      <w:hyperlink w:anchor="Par0">
        <w:r>
          <w:rPr>
            <w:rStyle w:val="InternetLink"/>
          </w:rPr>
          <w:t>пунктами 1</w:t>
        </w:r>
      </w:hyperlink>
      <w:r>
        <w:rPr/>
        <w:t>-4 настоящего Порядка, осуществляется муниципальными учреждениями, в которые переводятся, направляются или принимаются на работу работники, в пределах ассигнований, выделенных им из бюджета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аботник учреждения обязан вернуть полностью средства, выплаченные ему в связи с переездом на работу в другую местность, в случа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он не приступил к работе в установленный срок без уважительной причи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он до окончания срока работы, определенного трудовым договором, а при отсутствии определенного срока - до истечения одного года работы уволился по собственному желанию без уважительной причины или был уволен за виновные действия, которые в соответствии с законодательством Российской Федерации явились основанием прекращения трудово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аботник, который не явился на работу или отказался приступить к работе по уважительной причине, обязан вернуть выплаченные ему средства за вычетом понесенных расходов по переезду его и членов его семьи, а также по провозу имущества.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8:00Z</dcterms:created>
  <dc:creator>Ковалёва</dc:creator>
  <dc:description/>
  <dc:language>en-US</dc:language>
  <cp:lastModifiedBy>User</cp:lastModifiedBy>
  <cp:lastPrinted>2021-10-20T11:06:00Z</cp:lastPrinted>
  <dcterms:modified xsi:type="dcterms:W3CDTF">2021-11-19T11:58:00Z</dcterms:modified>
  <cp:revision>2</cp:revision>
  <dc:subject/>
  <dc:title>Совет депутатов</dc:title>
</cp:coreProperties>
</file>