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декабря 2021 года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отмене постановления администрации от 25.11.2021 №165 </w:t>
      </w:r>
    </w:p>
    <w:p>
      <w:pPr>
        <w:pStyle w:val="Normal"/>
        <w:jc w:val="center"/>
        <w:rPr/>
      </w:pPr>
      <w:r>
        <w:rPr>
          <w:b/>
        </w:rPr>
        <w:t xml:space="preserve">«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устойчивым становлением ледового покрытия на водных объектах, расположенных на территории Большедворского сельского поселения, в период становле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тменить постановление администрации от 25.11.2021 №165 «О временном запрете выхода граждан на ледовое покрытие водных объектов, расположенных на территории Большедворского сельского поселения Бокситогор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/>
        <w:t>2.</w:t>
      </w:r>
      <w:r>
        <w:rPr>
          <w:bCs/>
        </w:rPr>
        <w:t xml:space="preserve"> </w:t>
      </w:r>
      <w:r>
        <w:rPr/>
        <w:t>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Большедворского сельского поселения                                                                      А.В. Аверин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    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Разослано: ред. газеты «Новый путь», регистр МНПА,  ГИМС МЧС, в дело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3:50:00Z</dcterms:created>
  <dc:creator>Ковалёва</dc:creator>
  <dc:description/>
  <dc:language>en-US</dc:language>
  <cp:lastModifiedBy>User</cp:lastModifiedBy>
  <cp:lastPrinted>2021-12-27T03:46:00Z</cp:lastPrinted>
  <dcterms:modified xsi:type="dcterms:W3CDTF">2021-12-26T23:50:00Z</dcterms:modified>
  <cp:revision>2</cp:revision>
  <dc:subject/>
  <dc:title>Совет депутатов</dc:title>
</cp:coreProperties>
</file>