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/>
      </w:pPr>
      <w:r>
        <w:rPr>
          <w:b/>
        </w:rPr>
        <w:t>предоставления муниципальной услуги</w:t>
      </w:r>
      <w:r>
        <w:rPr>
          <w:b/>
          <w:color w:val="FF6600"/>
        </w:rPr>
        <w:t xml:space="preserve"> </w:t>
      </w:r>
      <w:r>
        <w:rPr>
          <w:b/>
        </w:rPr>
        <w:t>"</w:t>
      </w:r>
      <w:r>
        <w:rPr>
          <w:rFonts w:eastAsia="Calibri"/>
          <w:b/>
        </w:rPr>
        <w:t xml:space="preserve"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территорией Большедворского сельского поселения Бокситогорского муниципального района, а также посадки (взлета) на расположенные в границах Большедворского сельского поселения Бокситогорского муниципального района площадки, сведения о которых не опубликованы в документах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</w:rPr>
        <w:t>аэронавигационной информации</w:t>
      </w:r>
      <w:r>
        <w:rPr>
          <w:b/>
          <w:bCs/>
        </w:rPr>
        <w:t>", утвержденный постановлением от 01.08.2020 № 97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pacing w:val="-6"/>
        </w:rPr>
        <w:t xml:space="preserve">В целях приведения нормативно правовых актов в соответствие с требованиями действующего законодательств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rFonts w:eastAsia="Calibri"/>
        </w:rPr>
      </w:pPr>
      <w:r>
        <w:rPr/>
        <w:t>Внести следующие изменения в административный регламент по предоставлению муниципальной услуги «</w:t>
      </w:r>
      <w:r>
        <w:rPr>
          <w:rFonts w:eastAsia="Calibri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а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</w:r>
      <w:r>
        <w:rPr/>
        <w:t>», утвержденный постановлением от 01.08.2020 № 97</w:t>
      </w:r>
      <w:r>
        <w:rPr>
          <w:rFonts w:eastAsia="Calibri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1669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. 2.9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Calibri"/>
        </w:rPr>
        <w:t>«2.9. Исчерпывающий перечень оснований для отказа в приеме доку-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) подача документов ненадлежащим лицо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) несоответствие представленных документов перечню документов, указанных в пункте 2.6 настояще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3) в заявлении и прилагаемых к заявлению документах имеются не-оговоренные исправления, серьезные повреждения, не позволяющие одно-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4) представленные документы утратили сил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5) представление документов в ненадлежащий орган.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п. 2.10. изложить в ново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«2.10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1) основания, указанные в пункте 2.6 настоящего Регламента, в случае если они были установлены в процессе обработки документов, необходимых для оказа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2) получение отрицательных заключений государственных органов, указанных в пункте 2.6 настоящего Регламента, по результатам согласования выполнения авиационных работ, парашютных прыжков, подъема привязных аэростатов над территорией 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/>
        <w:t>2. 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А. В. Аверин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специалисту ЖКХ, регистр МНПА, в дело</w:t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1260" w:hanging="126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6">
    <w:name w:val="Основной текст_"/>
    <w:qFormat/>
    <w:rPr>
      <w:spacing w:val="1"/>
      <w:sz w:val="27"/>
      <w:szCs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0pt">
    <w:name w:val="Основной текст + 11.5 pt#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 Знак Знак4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Blk">
    <w:name w:val="blk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2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cs="Arial Black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2:00Z</dcterms:created>
  <dc:creator>Ковалёва</dc:creator>
  <dc:description/>
  <cp:keywords/>
  <dc:language>en-US</dc:language>
  <cp:lastModifiedBy>User</cp:lastModifiedBy>
  <cp:lastPrinted>2020-02-12T16:23:00Z</cp:lastPrinted>
  <dcterms:modified xsi:type="dcterms:W3CDTF">2021-03-11T12:54:00Z</dcterms:modified>
  <cp:revision>7</cp:revision>
  <dc:subject/>
  <dc:title>Совет депутатов</dc:title>
</cp:coreProperties>
</file>