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righ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установлении расчета стоимости услуг, предоставляемых согласно гарантированному перечню услуг по погребению, когда личность умершего установлена,  и отсутствует лицо, взявшее на себя обязанность осуществить погребение, и когда личность умершего не установлена,  на территор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12.01.1996 № 8-Ф3 "О погребении и похоронном деле", от 06.10.2003 № 131-Ф3 "Об общих принципах организации местного самоуправления в Российской Федерации", Уставом Большедворского сельского поселения Бокситогорского муниципального района Ленинградской области, постановлением Правительства Российской Федерации от 28.01.2021 № 73 "Об утверждении коэффициента индексации выплат, пособий и компенсаций в 2021 году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становить расчет стоимости услуг, предоставляемых согласно гарантированному перечню услуг по погребению, когда личность умершего установлена,  и отсутствует лицо, взявшее на себя обязанность осуществить погребение, и когда личность умершего не установлена, на территории Большедворского сельского поселения Бокситогорского муниципального района Ленинградской области  (приложени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Большедворского сельского поселения от 18.02.2020 № 15 "Об установлении расчета стоимости услуг, предоставляемых согласно гарантированному перечню услуг по погребению, когда личность умершего установлена, и имеется лицо, взявшее на себя обязательность осуществить погребение, и расчет стоимости услуг, предоставляемых согласно гарантированному перечню услуг по погребению, когда личность умершего установлена,  и отсутствует лицо, взявшее на себя обязательность осуществить погребение, и когда личность умершего не установлена, на территории Большедворского сельского поселения Бокситогорского муниципального района Ленинградской област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Настоящее постановление вступает в силу на следующий день после официального опубликования и распространяется на правоотношения, возникшие с 1 феврал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А. В. Авер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ЖКХ, ЛОГКУ "ЦСЗН", регистр МНПА, в дело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к постановлению администрации Большедворского сельского поселения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от 17,03.2021 года № 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асчет стоимости услуг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яемых согласно гарантированному </w:t>
      </w:r>
      <w:hyperlink r:id="rId2">
        <w:r>
          <w:rPr>
            <w:rStyle w:val="InternetLink"/>
            <w:b/>
            <w:color w:val="000000"/>
            <w:u w:val="none"/>
          </w:rPr>
          <w:t>перечню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слуг по погребению, когда личность умершего установлен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отсутствует лицо, взявшее на себя обязанность осуществить погребение,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  когда личность умершего не установлена,  на территории Большедворского сельского поселения Бокситогор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Ленинградской области с 1 февраля 2021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373"/>
        <w:gridCol w:w="1886"/>
      </w:tblGrid>
      <w:tr>
        <w:trPr>
          <w:trHeight w:val="71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</w:tr>
      <w:tr>
        <w:trPr>
          <w:trHeight w:val="5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19,81</w:t>
            </w:r>
          </w:p>
        </w:tc>
      </w:tr>
      <w:tr>
        <w:trPr>
          <w:trHeight w:val="5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едоставление гроб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136,50</w:t>
            </w:r>
          </w:p>
        </w:tc>
      </w:tr>
      <w:tr>
        <w:trPr>
          <w:trHeight w:val="54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 xml:space="preserve">Перевозка умершего на кладбищ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91,44</w:t>
            </w:r>
          </w:p>
        </w:tc>
      </w:tr>
      <w:tr>
        <w:trPr>
          <w:trHeight w:val="52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878,45</w:t>
            </w:r>
          </w:p>
        </w:tc>
      </w:tr>
      <w:tr>
        <w:trPr>
          <w:trHeight w:val="57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тоимость гарантированного перечня услуг по погреб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24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997;fld=134;dst=10004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5:00Z</dcterms:created>
  <dc:creator>Ковалёва</dc:creator>
  <dc:description/>
  <cp:keywords/>
  <dc:language>en-US</dc:language>
  <cp:lastModifiedBy>User</cp:lastModifiedBy>
  <cp:lastPrinted>2021-02-03T08:42:00Z</cp:lastPrinted>
  <dcterms:modified xsi:type="dcterms:W3CDTF">2021-03-17T09:00:00Z</dcterms:modified>
  <cp:revision>6</cp:revision>
  <dc:subject/>
  <dc:title>Совет депутатов</dc:title>
</cp:coreProperties>
</file>