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января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администрации Большедворского сельского поселения от 16.02.2011 № 10 «Об утверждении Положения о порядке участия муниципального служащего администрации Большедворского сельского поселения Бокситогорского муниципального района в органах управления коммерческой организации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ведения муниципальных правовых актов в соответствие с Федеральным законом от 25 декабря 2008 года № 273-ФЗ «О противодействии коррупции», федерального закона от 02.03.2007 № 25-ФЗ «О муниципальной службе»,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Признать утратившими силу постановление администрации Большедворского сельского поселения Бокситогорского муниципального района Ленинградской области от 16 февраля 2011 года № 10 "Об утверждении Положения о порядке участия муниципального служащего администрации Большедворского сельского поселения Бокситогорского муниципального района в органах управления коммерческой организации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 Настоящее постановление вступает в силу на следующий день после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А. В. Авер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1260"/>
        <w:jc w:val="both"/>
        <w:rPr/>
      </w:pPr>
      <w:r>
        <w:rPr/>
        <w:t xml:space="preserve">Разослано: регистр МНПА, в де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02:00Z</dcterms:created>
  <dc:creator>Ковалёва</dc:creator>
  <dc:description/>
  <dc:language>en-US</dc:language>
  <cp:lastModifiedBy>User</cp:lastModifiedBy>
  <cp:lastPrinted>2020-02-21T09:37:00Z</cp:lastPrinted>
  <dcterms:modified xsi:type="dcterms:W3CDTF">2021-01-23T07:02:00Z</dcterms:modified>
  <cp:revision>2</cp:revision>
  <dc:subject/>
  <dc:title>Совет депутатов</dc:title>
</cp:coreProperties>
</file>