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 апреля 2021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>О внесении изменений в постановление администрации Большедворского сельского поселения от 22.04.2015 № 75 "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Большедворского сельского поселения Бокситогорского муниципального района и членов их семей в информационно-телекоммуникационной сети Интернет на официальном сайте Большедворского сельского поселения Бокситогорского муниципального района и предоставления этих сведений общероссийским средствам массовой информации для опубликования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3"/>
        <w:spacing w:lineRule="auto" w:line="240"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вязи с приведением муниципального правового акта в соответствие с действующим законодательством,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Внести изменения в Порядок размещения сведений о доходах, расходах, об имуществе и обязательствах имущественного характера муниципальных служащих администрации Большедворского сельского поселения Бокситогорского муниципального района и членов их семей в информационно-телекоммуникационной сети Интернет на официальном сайте Большедворского сельского поселения Бокситогорского муниципального района и предоставления этих сведений общероссийским средствам массовой информации для опубликования, утвержденный постановлением администрации Большедворского сельского поселения от 22.04.2015 № 75 (далее – Порядок)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1. Подпункт 2.4. пункта 2 Порядка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"2.4.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"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2. Признать утратившими силу постановления администрации Большедворского сельского поселения Бокситогорского муниципального района  от 01.03.2019 № 28 «О внесении изменений в постановление администрации Большедворского сельского поселения от 22.04.2015 № 75 "Об утверждении Порядка размещения сведений о доходах, расходах, об имуществе и обязательствах имущественного характера муниципальных служащих администрации Большедворского сельского поселения Бокситогорского муниципального района и членов их семей в информационно-телекоммуникационной сети Интернет на официальном сайте Большедворского сельского поселения Бокситогорского муниципального района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 Постановление опубликовать (обнародовать) в газете "Новый путь" и на официальном сайте Большедворского сельского поселения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4. Постановление вступает в силу на следующий день после официального опубликования.</w:t>
      </w:r>
    </w:p>
    <w:p>
      <w:pPr>
        <w:pStyle w:val="Normal"/>
        <w:tabs>
          <w:tab w:val="clear" w:pos="708"/>
          <w:tab w:val="left" w:pos="612" w:leader="none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                                                                                               А. В. Аверин     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Разослано: р.г. "Новый путь", регистр МНПА, в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5:55:00Z</dcterms:created>
  <dc:creator>Ковалёва</dc:creator>
  <dc:description/>
  <cp:keywords/>
  <dc:language>en-US</dc:language>
  <cp:lastModifiedBy>User</cp:lastModifiedBy>
  <cp:lastPrinted>2019-02-20T16:39:00Z</cp:lastPrinted>
  <dcterms:modified xsi:type="dcterms:W3CDTF">2021-05-11T09:18:00Z</dcterms:modified>
  <cp:revision>4</cp:revision>
  <dc:subject/>
  <dc:title>Совет депутатов</dc:title>
</cp:coreProperties>
</file>