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 июня 2021 года                                                                                                                   № 70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утверждении Порядка</w:t>
      </w:r>
    </w:p>
    <w:p>
      <w:pPr>
        <w:pStyle w:val="ConsPlusTitle"/>
        <w:jc w:val="center"/>
        <w:rPr/>
      </w:pPr>
      <w:r>
        <w:rPr>
          <w:szCs w:val="24"/>
        </w:rPr>
        <w:t>принятия решения о подготовке и реализации бюджетных инвестиций в объекты муниципальной собственности и о приобретении объектов недвижимого имущества в муниципальную собственность Большедворского сельского поселения Бокситогорского муниципального района Ленинградской област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В целях приведения Порядка принятия решения о подготовке и реализации бюджетных инвестиций в объекты муниципальной собственности и приобретении объектов недвижимого имущества в Большедворском сельском поселении в соответствие со ст. 9, ст. 79, ст. 80 Бюджетного кодекса РФ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98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"/>
        <w:tabs>
          <w:tab w:val="clear" w:pos="708"/>
          <w:tab w:val="left" w:pos="1134" w:leader="none"/>
        </w:tabs>
        <w:ind w:right="9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Утвердить прилагаемый Порядок принятия решения о подготовке и реализации бюджетных инвестиций в объекты муниципальной собственности и о приобретении объектов недвижимого имущества в муниципальную собственность Большедворского сельского поселения Бокситогорского муниципального района Ленинградской области согласно Приложению 1.</w:t>
      </w:r>
    </w:p>
    <w:p>
      <w:pPr>
        <w:pStyle w:val="Heading"/>
        <w:tabs>
          <w:tab w:val="clear" w:pos="708"/>
          <w:tab w:val="left" w:pos="1134" w:leader="none"/>
        </w:tabs>
        <w:ind w:left="709" w:right="9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ind w:right="9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Heading"/>
        <w:tabs>
          <w:tab w:val="clear" w:pos="708"/>
          <w:tab w:val="left" w:pos="1134" w:leader="none"/>
        </w:tabs>
        <w:ind w:right="9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134" w:leader="none"/>
        </w:tabs>
        <w:ind w:right="9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Настоящее постановление опубликовать на официальном сайте Бо</w:t>
      </w:r>
      <w:r>
        <w:rPr>
          <w:rFonts w:cs="Times New Roman" w:ascii="Times New Roman" w:hAnsi="Times New Roman"/>
          <w:b w:val="false"/>
          <w:sz w:val="24"/>
          <w:szCs w:val="24"/>
        </w:rPr>
        <w:t>льшедв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ского сельского поселения Бокситогорского муниципального района Ленинградской области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2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62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22" w:hanging="0"/>
        <w:rPr>
          <w:u w:val="single"/>
        </w:rPr>
      </w:pPr>
      <w:r>
        <w:rPr>
          <w:u w:val="single"/>
        </w:rPr>
        <w:t xml:space="preserve">Главный специалист                                                                                                </w:t>
      </w:r>
      <w:r>
        <w:rPr>
          <w:sz w:val="28"/>
          <w:szCs w:val="28"/>
          <w:u w:val="single"/>
        </w:rPr>
        <w:t>Л.И. Камн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22" w:hanging="0"/>
        <w:rPr/>
      </w:pPr>
      <w:r>
        <w:rPr/>
        <w:t>Разослано: Комитет финансов АБМР ЛО, Финансово-экономический сектор АБСП БМР ЛО, архив, дело.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Большедворского сельского поселения</w:t>
      </w:r>
    </w:p>
    <w:p>
      <w:pPr>
        <w:pStyle w:val="Normal"/>
        <w:jc w:val="right"/>
        <w:rPr/>
      </w:pPr>
      <w:r>
        <w:rPr/>
        <w:t>Бокситогор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Ленинградской области </w:t>
      </w:r>
    </w:p>
    <w:p>
      <w:pPr>
        <w:pStyle w:val="ConsPlusNormal"/>
        <w:jc w:val="center"/>
        <w:rPr/>
      </w:pPr>
      <w:r>
        <w:rPr>
          <w:szCs w:val="24"/>
        </w:rPr>
        <w:t xml:space="preserve">                                                    № </w:t>
      </w:r>
      <w:r>
        <w:rPr>
          <w:szCs w:val="24"/>
        </w:rPr>
        <w:t>70 от 11.06.2021 года</w:t>
      </w:r>
    </w:p>
    <w:p>
      <w:pPr>
        <w:pStyle w:val="Normal"/>
        <w:tabs>
          <w:tab w:val="clear" w:pos="708"/>
          <w:tab w:val="left" w:pos="4230" w:leader="none"/>
        </w:tabs>
        <w:ind w:right="-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3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инятия решения о подготовке и реализации бюджетных инвестиций в объекты муниципальной собственности и о приобретении объектов недвижимого имущества в муниципальную собственность Бо</w:t>
      </w:r>
      <w:r>
        <w:rPr>
          <w:b/>
        </w:rPr>
        <w:t>льшедв</w:t>
      </w:r>
      <w:r>
        <w:rPr>
          <w:b/>
          <w:bCs/>
        </w:rPr>
        <w:t>орского сель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стоящий Порядок устанавливает последовательность действий при принятии решения о подготовке и реализации бюджетных инвестиций за счет средств бюджета Большедворского сельского поселения Бокситогорского муниципального района Ленинградской области (далее – Инвестиции) в объекты капитального строительства муниципальной собственности Большедворского сельского поселения Бокситогорского муниципального района Ленинградской области и (или) на приобретение объектов недвижимого имущества в муниципальную собственность Большедворского сельского поселения Бокситогорского муниципального района Ленинградской области (далее –  Объекты недвижимого имущества) в форме капитальных вложений в основные средства, находящиеся, или которые будут находиться, в муниципальной собственност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спользуемые в настоящем Порядке понятия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инвестиционный проект – обоснование целесообразности бюджетных инвестиций в объекты капитального строительства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одготовка инвестиций в объекты капитального строительства – определение объектов капитального строительства в строительство, реконструкцию, в том числе с элементами реставрации, в техническое перевооружение которых необходимо осуществлять инвестиции, и объема необходимых для этого бюджетных ассигнований, включая, при необходимости, приобретение земельных участков под строительство, подготовку проектной документации, проведение инженерных изысканий, выполняемых для подготовки такой документации и другие расходы, а также определение главного распорядителя средств бюджета сельского поселения Бокситогорского муниципального района Ленинградской области, муниципального заказчика, застройщика (заказчика) в отношении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инвестиций в объект капитального строительства –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, включая, при необходимости приобретение земельного участка под строительство, подготовку проектной документации, проведение инженерных изысканий для подготовки такой документации и другие расходы;</w:t>
      </w:r>
    </w:p>
    <w:p>
      <w:pPr>
        <w:pStyle w:val="Normal"/>
        <w:autoSpaceDE w:val="false"/>
        <w:ind w:firstLine="709"/>
        <w:jc w:val="both"/>
        <w:rPr/>
      </w:pPr>
      <w:r>
        <w:rPr/>
        <w:t>инженерные инфраструктурные инвестиционные проекты – проекты по строительству, реконструкции, модернизации объектов и сетей водоснабжения, водоотведения, электро-, газо- и теплоснабжения, дорог и иных аналогичных объек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Инициатором подготовки проекта решения выступает главный распорядитель бюджетных средств Большедворского сельского поселения Бокситогорского муниципального района Ленинградской области – Администрация Большедворского сельского поселения Бокситогорского муниципального района Ленинградской области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 Не допускается при исполнении местного бюджета предоставление инвестиций в объекты недвижимого имущества, по которым принято решение о предоставлении субсидий на осуществление капитальных вложений в объекты недвижимого имущества, за исключением случая, указанного в абзаце втором настоящего пун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 исполнении местного бюджета допускается предоставление бюджетных инвестиций в объекты недвижимого имущества, указанные в первом абзаце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ст. 78.2</w:t>
      </w:r>
      <w:r>
        <w:fldChar w:fldCharType="begin"/>
      </w:r>
      <w:r>
        <w:rPr>
          <w:rStyle w:val="InternetLink"/>
        </w:rPr>
        <w:instrText xml:space="preserve"> HYPERLINK "http://www.consultant.ru/document/cons_doc_LAW_355977/7351089e17464582db83d3970e051f41e316c408/" \l "dst10343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  Бюджетного Кодекса РФ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– бюджетного или автономного учреждения, муниципального унитарного предприятия на казенное учреждение и вида договора – гражданско-правового договора бюджетного или автономного учреждения, муниципального унитарного предприятия на муниципальный контрак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 Отбор объектов капитального строительства в строительство, реконструкцию, в том числе с элементами реставрации, в техническое перевооружение которых необходимо осуществлять инвестиции, а также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hanging="284"/>
        <w:contextualSpacing/>
        <w:jc w:val="both"/>
        <w:rPr/>
      </w:pPr>
      <w:r>
        <w:rPr/>
        <w:t>приоритетов и целей развития Большедворского сельского поселения Бокситогорского муниципального района Ленинградской области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hanging="284"/>
        <w:contextualSpacing/>
        <w:jc w:val="both"/>
        <w:rPr/>
      </w:pPr>
      <w:r>
        <w:rPr/>
        <w:t>поручений и указов Президента Российской Федерации, поручений Правительства Российской Федерации, поручений Правительства Ленинградской области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hanging="284"/>
        <w:contextualSpacing/>
        <w:jc w:val="both"/>
        <w:rPr/>
      </w:pPr>
      <w:r>
        <w:rPr/>
        <w:t>оценки эффективности использования средств Большедворского сельского поселения Бокситогорского муниципального района Ленинградской области, направляемых на капитальные вложения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hanging="284"/>
        <w:contextualSpacing/>
        <w:jc w:val="both"/>
        <w:rPr/>
      </w:pPr>
      <w:r>
        <w:rPr/>
        <w:t>оценки влияния создания объекта капитального строительства на комплексное развитие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 Администрация Большедворского сельского поселения Бокситогорского муниципального района Ленинградской области подготавливает проект постановления, который содержит следующую информацию в отношении каждого объекта капитального строительства либо объектов недвижимого имущества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hanging="284"/>
        <w:contextualSpacing/>
        <w:jc w:val="both"/>
        <w:rPr/>
      </w:pPr>
      <w:r>
        <w:rPr/>
        <w:t>наименование объекта капитального строительства согласно проектной документации или,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, паспорт инвестиционного проекта в отношении объекта капитального строительства, либо наименование объекта недвижимого имущества в соответствии с техническим заданием на приобретение объекта  (далее – Объект недвижимости)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hanging="284"/>
        <w:contextualSpacing/>
        <w:jc w:val="both"/>
        <w:rPr/>
      </w:pPr>
      <w:r>
        <w:rPr/>
        <w:t>направление инвестирования: строительство, реконструкция, в том числе с элементами реставрации, техническое перевооружение, приобретение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hanging="284"/>
        <w:contextualSpacing/>
        <w:jc w:val="both"/>
        <w:rPr/>
      </w:pPr>
      <w:r>
        <w:rPr/>
        <w:t>наименование главного распорядителя бюджетных средств Большедворского сельского поселения Бокситогорского муниципального района Ленинградской области и муниципального заказчика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hanging="284"/>
        <w:contextualSpacing/>
        <w:jc w:val="both"/>
        <w:rPr/>
      </w:pPr>
      <w:r>
        <w:rPr/>
        <w:t>наименование собственника объекта, за исключением приобретения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hanging="284"/>
        <w:contextualSpacing/>
        <w:jc w:val="both"/>
        <w:rPr/>
      </w:pPr>
      <w:r>
        <w:rPr/>
        <w:t xml:space="preserve">мощность (прирост мощности) объекта капитального строительства, подлежащая вводу; 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hanging="284"/>
        <w:contextualSpacing/>
        <w:jc w:val="both"/>
        <w:rPr/>
      </w:pPr>
      <w:r>
        <w:rPr/>
        <w:t>мощность объекта недвижимого имущества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hanging="284"/>
        <w:contextualSpacing/>
        <w:jc w:val="both"/>
        <w:rPr/>
      </w:pPr>
      <w:r>
        <w:rPr/>
        <w:t>срок ввода в эксплуатацию (приобретения) объекта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hanging="284"/>
        <w:contextualSpacing/>
        <w:jc w:val="both"/>
        <w:rPr/>
      </w:pPr>
      <w:r>
        <w:rPr/>
        <w:t>сметная стоимость объекта капитального строительства при наличии утвержденной проектной документации или предполагаемая (предельная) стоимость объекта капитального строительств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 и проведение инженерных изысканий, выполняемых для подготовки такой проектной документации, если инвестиции на указанные цели предоставляются в ценах соответствующих лет реализации инвестиционного проекта, либо стоимость приобретения объекта недвижимого имущества, рассчитанна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hanging="284"/>
        <w:contextualSpacing/>
        <w:jc w:val="both"/>
        <w:rPr/>
      </w:pPr>
      <w:r>
        <w:rPr/>
        <w:t>распределение сметной стоимости объекта капитального строительства при наличии утвержденной проектной документации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проектной документации, если инвестиции на указанные цели предоставляются в ценах соответствующих лет реализации инвестиционного проекта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hanging="284"/>
        <w:contextualSpacing/>
        <w:jc w:val="both"/>
        <w:rPr/>
      </w:pPr>
      <w:r>
        <w:rPr/>
        <w:t>общий (предельный) объем инвестиций,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проектной документации, если инвестиции на указанные цели предоставляются в ценах соответствующих лет реализации инвестиционного проекта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0" w:hanging="284"/>
        <w:contextualSpacing/>
        <w:jc w:val="both"/>
        <w:rPr/>
      </w:pPr>
      <w:r>
        <w:rPr/>
        <w:t>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, и проведение инженерных изысканий, выполняемых для подготовки такой проектной документации, если инвестиции на указанные цели предоставляются в ценах соответствующих лет реализации инвестиционного проекта.</w:t>
      </w:r>
    </w:p>
    <w:p>
      <w:pPr>
        <w:pStyle w:val="Style18"/>
        <w:autoSpaceDE w:val="false"/>
        <w:ind w:left="0" w:firstLine="709"/>
        <w:jc w:val="both"/>
        <w:rPr/>
      </w:pPr>
      <w:r>
        <w:rPr/>
        <w:t>В проект постановления Администрации Большедворского сельского поселения Бокситогорского муниципального района Ленинградской области могут быть включены несколько объектов капитального строительства и (или) объектов недвижим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 После согласования проект постановления направляется на утверждение главе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обходимости корректировки проектной документации в проекте постановления могут быть предусмотрены средства бюджета Большедворского сельского поселения Бокситогорского муниципального района Ленинградской области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3"/>
      <w:szCs w:val="23"/>
      <w:shd w:fill="FFFFFF" w:val="clear"/>
    </w:rPr>
  </w:style>
  <w:style w:type="character" w:styleId="3">
    <w:name w:val="Основной текст (3)_"/>
    <w:qFormat/>
    <w:rPr>
      <w:i/>
      <w:iCs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spacing w:val="-2"/>
      <w:sz w:val="22"/>
      <w:szCs w:val="22"/>
      <w:shd w:fill="FFFFFF" w:val="clear"/>
    </w:rPr>
  </w:style>
  <w:style w:type="character" w:styleId="2">
    <w:name w:val="Колонтитул (2)_"/>
    <w:qFormat/>
    <w:rPr>
      <w:b/>
      <w:bCs/>
      <w:spacing w:val="-2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120" w:after="1800"/>
    </w:pPr>
    <w:rPr>
      <w:spacing w:val="-1"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i/>
      <w:iCs/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/>
      <w:jc w:val="center"/>
    </w:pPr>
    <w:rPr>
      <w:spacing w:val="-2"/>
      <w:sz w:val="22"/>
      <w:szCs w:val="22"/>
    </w:rPr>
  </w:style>
  <w:style w:type="paragraph" w:styleId="21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01:00Z</dcterms:created>
  <dc:creator>Болясова Алина</dc:creator>
  <dc:description/>
  <cp:keywords/>
  <dc:language>en-US</dc:language>
  <cp:lastModifiedBy>Пользователь Windows</cp:lastModifiedBy>
  <cp:lastPrinted>2020-09-09T08:40:00Z</cp:lastPrinted>
  <dcterms:modified xsi:type="dcterms:W3CDTF">2021-06-11T12:27:00Z</dcterms:modified>
  <cp:revision>46</cp:revision>
  <dc:subject/>
  <dc:title>ПРОЕКТ</dc:title>
</cp:coreProperties>
</file>