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 июн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дворского сельского поселения Бокситогорского муниципального района от 22.04.2015 № 75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 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 общероссийским средствам массовой информации  для опубликования»</w:t>
      </w:r>
    </w:p>
    <w:p>
      <w:pPr>
        <w:pStyle w:val="Normal"/>
        <w:autoSpaceDE w:val="false"/>
        <w:spacing w:lineRule="auto" w:line="240" w:before="0" w:after="0"/>
        <w:ind w:left="567" w:right="5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31.07.2020 №259-ФЗ «О цифровых финансовых активах, цифровой валюте и о внесении изменений в отдельные законодательные акты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0.12.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Порядок </w:t>
      </w: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Большедворского сельского поселения от 22.04.2015 № 75, изложив пункт 2.4 в следующей</w:t>
        <w:tab/>
        <w:t xml:space="preserve">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читать утратившим силу постановление администрации от 01.03.2019 № 28 «О внесении изменений в постановление администрации Большедворского сельского поселения от 22.04.2015 № 75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общероссийским средствам массовой информации для опубликования"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опубликовать (обнародовать) в газете "Новый путь" и разместить на официальном сайте Большедво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специалист                                                                                             Л. И. Камнев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ослано: </w:t>
        <w:tab/>
      </w:r>
      <w:r>
        <w:rPr>
          <w:bCs/>
          <w:sz w:val="24"/>
          <w:szCs w:val="24"/>
        </w:rPr>
        <w:t xml:space="preserve">специалистам-6,  </w:t>
      </w:r>
      <w:r>
        <w:rPr>
          <w:sz w:val="24"/>
          <w:szCs w:val="24"/>
        </w:rPr>
        <w:t>регистр МНПА</w:t>
      </w:r>
      <w:r>
        <w:rPr>
          <w:bCs/>
          <w:sz w:val="24"/>
          <w:szCs w:val="24"/>
        </w:rPr>
        <w:t>, в де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1:00Z</dcterms:created>
  <dc:creator>Наталья Ивановна ЛЕБЕДЕВА</dc:creator>
  <dc:description/>
  <dc:language>en-US</dc:language>
  <cp:lastModifiedBy>User</cp:lastModifiedBy>
  <cp:lastPrinted>2021-06-10T12:16:00Z</cp:lastPrinted>
  <dcterms:modified xsi:type="dcterms:W3CDTF">2021-06-25T08:51:00Z</dcterms:modified>
  <cp:revision>2</cp:revision>
  <dc:subject/>
  <dc:title>ПРОЕКТ</dc:title>
</cp:coreProperties>
</file>