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/>
        <w:t>Бокситогорского муниципального района  Ленин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июня 2021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</w:tbl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О запрете купания в открытых водоемах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летний период 2021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 частью 4 статьи 6 Водного кодекса Российской Федерации, в связи с отсутствием на территории Большедворского сельского поселения Бокситогорского муниципального района Ленинградской области оборудованных мест для массового отдыха населения и средств спасения на воде, несоответствия водоемов и рек санитарно-гигиеническим нормам, в целях обеспечения безопасности, предупреждения и сокращения количества несчастных случаев на реках и водоемах Большедворского сельского поселения Бокситогорского муниципального района Ленинградской области,</w:t>
      </w:r>
      <w:r>
        <w:rPr>
          <w:smallCaps/>
          <w:color w:val="000000"/>
        </w:rPr>
        <w:t xml:space="preserve">   </w:t>
      </w:r>
      <w:r>
        <w:rPr>
          <w:b/>
          <w:color w:val="000000"/>
        </w:rPr>
        <w:t>ПОСТАНОВЛЯЮ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ретить купание граждан в открытых водоемах, расположенных на территории Большедворского сельского поселения в летний пери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 xml:space="preserve">Рекомендовать руководителям предприятий, организаций, учреждений всех форм собственности расположенных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едворского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 xml:space="preserve">обеспечить проведение инструктажа среди работников и учащихся о запрете купания в реках и водоемах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едворского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установку аншлагов о запрете купания около водоем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активную разъяснительную работу среди детей, подростков, молодежи о возможных последствиях купания в реках и водоемах, не оборудованных для отдыха на воде и не соответствующих санитарным норма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(обнародовать) в газете «Новый путь», на официальном сайте Большедвор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нформационных стендах Большедворского сельского посел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6.   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Главный специалист                                                                                  Л. И. Камнева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____________________________________________________________________________          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jc w:val="both"/>
        <w:rPr/>
      </w:pPr>
      <w:r>
        <w:rPr>
          <w:sz w:val="20"/>
          <w:szCs w:val="20"/>
        </w:rPr>
        <w:t xml:space="preserve">Разослано: РГ «Новый путь», регистр МНПА,  ГИМС МЧС, в дело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15:00Z</dcterms:created>
  <dc:creator>Ковалёва</dc:creator>
  <dc:description/>
  <dc:language>en-US</dc:language>
  <cp:lastModifiedBy>User</cp:lastModifiedBy>
  <cp:lastPrinted>2018-11-16T12:39:00Z</cp:lastPrinted>
  <dcterms:modified xsi:type="dcterms:W3CDTF">2021-06-25T10:23:00Z</dcterms:modified>
  <cp:revision>3</cp:revision>
  <dc:subject/>
  <dc:title>Совет депутатов</dc:title>
</cp:coreProperties>
</file>