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 ию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right="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О внесении изменений в постановление администрации от 21.07.2014 № 77 «Об утверждении Перечня 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администрации Большедворского сельского поселения Бокситогорского муниципального района,  при назначении на которые  граждане и при замещении которых  муниципальные служащие администрации Большедворского сельского поселения Бокситогорского муниципального района обязаны представлять сведения  о своих доходах,  об имуществе и обязательствах имущественного характера,  а также сведения о доходах,  об имуществе и обязательствах имущественного характера своих  супруги (супруга) и несовершеннолетних детей»</w:t>
      </w:r>
    </w:p>
    <w:p>
      <w:pPr>
        <w:pStyle w:val="Normal"/>
        <w:tabs>
          <w:tab w:val="clear" w:pos="709"/>
          <w:tab w:val="left" w:pos="312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312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 </w:t>
      </w:r>
      <w:r>
        <w:rPr/>
        <w:t>В соответствии с Федеральными законами от 25.12.2008 № 273-ФЗ                                  «О противодействии коррупции», от 02.03.2007 № 25-ФЗ «О муниципальной службе в Российской Федерации», на основании решений совета депутатов Большедворского сельского поселения Бокситогорского муниципального района Ленинградской области  от 26.11.2020 № 87 «Об утверждении структуры администрации   Большедворского сельского поселения Бокситогорского муниципального района Ленинградской области», от 26.11.2020 № 89 «Об установлении Перечней должностей муниципальной службы в органах местного самоуправления Большедворского сельского поселения Бокситогорского муниципального района и размеров должностных окладов»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1. Внести изменения в постановление администрации от 21.07.2014 № 77 «Об утверждении Перечня должностей муниципальной службы в администрации 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администрации Большедворского сельского поселения Бокситогор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 супруги (супруга) и несовершеннолетних детей»</w:t>
        <w:tab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2. Утвердить Перечень должностей муниципальной службы в администрации Большедворского сельского поселения Бокситогорского муниципального района, при назначении на которые граждане и при замещении которых муниципальные служащие администрации Большедворского сельского поселения Бокситогорского муниципальн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. 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3. </w:t>
        <w:tab/>
        <w:t>Ознакомить заинтересованных муниципальных служащих администрации Большедворского сельского поселения Бокситогорского муниципального района с настоящим постановлением в трехдневный срок.</w:t>
      </w:r>
    </w:p>
    <w:p>
      <w:pPr>
        <w:pStyle w:val="Normal"/>
        <w:tabs>
          <w:tab w:val="clear" w:pos="709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 xml:space="preserve">4. </w:t>
        <w:tab/>
        <w:t>Контроль за выполнением постановления возложить на главного специалиста администрации Камневу Л.И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5. Постановление опубликовать (обнародовать)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Глава администрации                                                                                            А. В. Авер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Разослано: главному специалисту,  регистр МНПА, р.г. "Новый путь", в дело</w:t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ind w:left="1260" w:hanging="12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 xml:space="preserve">            УТВЕРЖДЕН</w:t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льшедвор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21. 07. 2014  № 77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 xml:space="preserve">В редакции постановления администрации                                                                                    Большедворского сельского поселения </w:t>
      </w:r>
    </w:p>
    <w:p>
      <w:pPr>
        <w:pStyle w:val="Normal"/>
        <w:jc w:val="right"/>
        <w:rPr/>
      </w:pPr>
      <w:r>
        <w:rPr/>
        <w:t>09.07.2021 № 8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лжностей муниципальной служб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администрации Большедворского сельского поселения Бокситогорского муниципального района, при назнач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торые граждане и при замещении которых муниципальные служащие администрации Большедворского сельского поселения Бокситогорского муниципального района обязаны представлять сведения о своих доходах,  об имуществе и обязательствах имущественного характера, а также сведения о доходах,  об имуществе и обязательствах имущественного характера своих 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5573"/>
        <w:gridCol w:w="1492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ого подразделен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лжно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ников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 муниципальная должность муниципальной службы категории «Руководители» - глава администрац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Руководители» </w:t>
            </w:r>
          </w:p>
          <w:p>
            <w:pPr>
              <w:pStyle w:val="Normal"/>
              <w:jc w:val="center"/>
              <w:rPr/>
            </w:pPr>
            <w:r>
              <w:rPr/>
              <w:t>- начальник сектор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муниципальной службы категории «Специалисты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главный специалис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шая муниципальная 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службы категории «Специалисты» - ведущий 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ладшая муниципальная должность муниципальной службы категории «Специалисты» -  специалист-бухгалтер 1 категории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6z0">
    <w:name w:val="WW8Num6z0"/>
    <w:qFormat/>
    <w:rPr>
      <w:color w:val="00000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23:00Z</dcterms:created>
  <dc:creator>Ковалёва</dc:creator>
  <dc:description/>
  <dc:language>en-US</dc:language>
  <cp:lastModifiedBy>User</cp:lastModifiedBy>
  <cp:lastPrinted>2014-04-22T12:02:00Z</cp:lastPrinted>
  <dcterms:modified xsi:type="dcterms:W3CDTF">2021-07-13T11:24:00Z</dcterms:modified>
  <cp:revision>3</cp:revision>
  <dc:subject/>
  <dc:title>Совет депутатов</dc:title>
</cp:coreProperties>
</file>