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от 18.12.2020 № 159 «О должностных лицах администрац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составлять протоколы 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В целях приведения в соответствии с действующим законодательством некоторых нормативно-правовых акто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1. Внести изменения в постановление от 18.12.2020 № 159 «О должностных лицах администрации Большедворского сельского поселения Бокситогорского муниципального района Ленинградской области, уполномоченных составлять протоколы об административных правонарушениях», изложив приложение 1 и приложение 2 в новой редакции (прилагаются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пециалистам -4, регистр МНПА, в дело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18.12.2020 № 159 </w:t>
      </w:r>
    </w:p>
    <w:p>
      <w:pPr>
        <w:pStyle w:val="Normal"/>
        <w:ind w:left="5040" w:hanging="0"/>
        <w:rPr/>
      </w:pPr>
      <w:r>
        <w:rPr/>
        <w:t>(приложение 1)</w:t>
      </w:r>
    </w:p>
    <w:p>
      <w:pPr>
        <w:pStyle w:val="Normal"/>
        <w:ind w:left="5040" w:hanging="0"/>
        <w:rPr/>
      </w:pPr>
      <w:r>
        <w:rPr/>
        <w:t>В редакции постановления администрации Большедворского сельского поселения от 09.07.2021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льшедворского сельского поселения уполномоченных составлять протоколы об административных правонарушениях предусмотренных областным законом Ленинградской области от 02.07.2003 № 47-оз "Об административных правонарушениях"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и областного закона Ленинградской области от 02.07.2003 № 47-оз "Об административных правонарушениях"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-2, 2.10-3, 2.12, 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-2, 2.10-3, 2.11, 2.12, 7.2, 7.2-1, 7.6, 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3.2, 3.3, 3.5, 3.5-1, 3.7, 4.3, 4.6, 4.7, 4.10, 4.11, 4.12, 4.13, 4.14, 4.15, 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 2.10, 2.1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 4.11, 4.12, 2.2, 2.2-1, 2.3, 4.2, 4.4, 4.5, 4.8, 4.9, 4.13, 4.14, 4.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18.12.2020 № 159 </w:t>
      </w:r>
    </w:p>
    <w:p>
      <w:pPr>
        <w:pStyle w:val="Normal"/>
        <w:ind w:left="5040" w:hanging="0"/>
        <w:rPr/>
      </w:pPr>
      <w:r>
        <w:rPr/>
        <w:t>(приложение 2)</w:t>
      </w:r>
    </w:p>
    <w:p>
      <w:pPr>
        <w:pStyle w:val="Normal"/>
        <w:ind w:left="5040" w:hanging="0"/>
        <w:rPr/>
      </w:pPr>
      <w:r>
        <w:rPr/>
        <w:t>В редакции постановления администрации Большедворского сельского поселения от 09.07.2021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кситогорского муниципаль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 Кодекса Российской Федерации об административных правонарушениях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31, 32 статьи 19.5, статья 19.7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31, 32 статьи 19.5, статья 19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3:00Z</dcterms:created>
  <dc:creator>Ковалёва</dc:creator>
  <dc:description/>
  <cp:keywords/>
  <dc:language>en-US</dc:language>
  <cp:lastModifiedBy>User</cp:lastModifiedBy>
  <cp:lastPrinted>2021-07-14T08:16:00Z</cp:lastPrinted>
  <dcterms:modified xsi:type="dcterms:W3CDTF">2021-07-14T05:27:00Z</dcterms:modified>
  <cp:revision>4</cp:revision>
  <dc:subject/>
  <dc:title>Совет депутатов</dc:title>
</cp:coreProperties>
</file>