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ля 2021 года                                                                                      № 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униципальной программы «Профилактика наркомании и противодействие незаконному обороту наркотических средст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тропных веществ и их прекурсоров на территории  Большедворского сельского поселения Бокситогорского муниципального района Ленинградской области на 2021-202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рофилактики наркомании и незаконному обороту наркотических средств, психотропных веществ и их прекурсоров на территории Большедворского сельского поселения, руководствуясь Федеральным законом от 08.01.1998 № 3-ФЗ «О наркотических средствах и психотропных веществах», руководствуясь Указом Президента Российской Федерации от 23.11.2020 № 733 «Об утверждении Стратегии государственной антинаркотической политики Российской Федерации до 2030 года», Уставом Большедв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иссию  по противодействию незаконному обороту наркотических средств, психотропных веществ и их прекурсоров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целев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филактика наркомании и противодействие незаконному обороту наркотических средств, психотропных веществ и их прекурсоров на территории  Большедворского сельского поселения Бокситогорского муниципального района Ленинградской области на 2021-2023 годы» </w:t>
      </w:r>
      <w:r>
        <w:rPr>
          <w:rFonts w:cs="Times New Roman" w:ascii="Times New Roman" w:hAnsi="Times New Roman"/>
          <w:sz w:val="24"/>
          <w:szCs w:val="24"/>
        </w:rPr>
        <w:t>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Перечень мероприятий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а наркомании и противодействие незаконному обороту наркотических средств, психотропных веществ и их прекурсоров на территории Большедворского сельского поселения Бокситогорского муниципального района Ленинградской области на 2021-2023 годы» </w:t>
      </w:r>
      <w:r>
        <w:rPr>
          <w:rFonts w:cs="Times New Roman" w:ascii="Times New Roman" w:hAnsi="Times New Roman"/>
          <w:sz w:val="24"/>
          <w:szCs w:val="24"/>
        </w:rPr>
        <w:t>(приложение № 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Утвердить  План мероприятий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филактика наркомании и противодействие незаконному обороту наркотических средств, психотропных веществ и их прекурсоров на территории Большедворского сельского поселения Бокситогорского муниципального района Ленинградской области на 2021-2023 годы» </w:t>
      </w:r>
      <w:r>
        <w:rPr>
          <w:rFonts w:cs="Times New Roman" w:ascii="Times New Roman" w:hAnsi="Times New Roman"/>
          <w:sz w:val="24"/>
          <w:szCs w:val="24"/>
        </w:rPr>
        <w:t>(приложение № 4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остановление опубликовать (обнародовать) на сайте Большедвор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Контроль за исполнением  настоящего постановления 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А. В. 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- 6, в дело.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 Большедворского сельского поселения от 14.07.2021 № 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иссии по противодействию незаконному обороту наркотических средств, психотропных веществ и их прекурс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верин А.В.          –  глава  администрации Большедв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ственная О.А.   – глава Большедво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. Рюхина Г.П.         -  заведующая  Большедворского ФАП (по согласованию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. Воронов В.Н.         -  ст. участковый  уполномоченный полиции (по согласованию);                                                                                                                                                                                                  5. Камнева Л.И.         – главный специалист администрации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6. Журавлева Л.А.      – директор МБУ  «Большедворский К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  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.07.2021 № 92   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левой программы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филактика наркомании и противодейств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законному обороту наркотических средств,  психотропных веществ и их прекурсоров на территории Большедворского сельского поселения Бокситогорского муниципального района Ленинградской области на 2021-2023 годы»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1014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80"/>
      </w:tblGrid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аркомании и противодействие  незаконному обороту наркотических средств, психотропных веществ и их прекурсоров на территории Большедворского сельского поселения Бокситогорского муниципального района Ленинградской области на 2021-2023 годы»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г.</w:t>
            </w:r>
          </w:p>
        </w:tc>
      </w:tr>
      <w:tr>
        <w:trPr>
          <w:trHeight w:val="16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нятия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от 08.01.1998 № 3-ФЗ «О наркотических средствах и психотропных веществах», Указ Президента Российской Федерации от 23.11.2020 № 733 «Об утверждении Стратегии государственной антинаркотической политики Российской Федерации до 2030 года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 Бокситогорского муницуипального района Ленинградской области</w:t>
            </w:r>
          </w:p>
        </w:tc>
      </w:tr>
      <w:tr>
        <w:trPr>
          <w:trHeight w:val="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9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ные исполните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ль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 Большедворского сельского посе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е наркомании и токсикомании и связанных с ними</w:t>
              <w:br/>
              <w:t>преступлений и правонарушений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  <w:b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Большедворского 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досуга детей и молодежи на территории Большедворского сельского поселения.</w:t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 годы</w:t>
            </w:r>
          </w:p>
        </w:tc>
      </w:tr>
      <w:tr>
        <w:trPr>
          <w:trHeight w:val="14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ероприятий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05" w:type="dxa"/>
              <w:jc w:val="left"/>
              <w:tblInd w:w="1" w:type="dxa"/>
              <w:tblLayout w:type="fixed"/>
              <w:tblCellMar>
                <w:top w:w="240" w:type="dxa"/>
                <w:left w:w="240" w:type="dxa"/>
                <w:bottom w:w="240" w:type="dxa"/>
                <w:right w:w="240" w:type="dxa"/>
              </w:tblCellMar>
            </w:tblPr>
            <w:tblGrid>
              <w:gridCol w:w="1601"/>
              <w:gridCol w:w="1700"/>
              <w:gridCol w:w="1278"/>
              <w:gridCol w:w="1134"/>
              <w:gridCol w:w="1131"/>
              <w:gridCol w:w="2282"/>
              <w:gridCol w:w="1179"/>
            </w:tblGrid>
            <w:tr>
              <w:trPr>
                <w:trHeight w:val="1261" w:hRule="atLeast"/>
              </w:trPr>
              <w:tc>
                <w:tcPr>
                  <w:tcW w:w="16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Главный распоря-дитель бюджет-ных средств</w:t>
                  </w:r>
                </w:p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Администрация Большедворского сельского поселения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Финанси-</w:t>
                  </w:r>
                </w:p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рования</w:t>
                  </w:r>
                </w:p>
              </w:tc>
              <w:tc>
                <w:tcPr>
                  <w:tcW w:w="70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 xml:space="preserve">Общий объем средств, </w:t>
                  </w:r>
                </w:p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, тыс. рублей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16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Всего:</w:t>
                  </w:r>
                </w:p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2023</w:t>
                  </w:r>
                </w:p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2021</w:t>
                  </w:r>
                </w:p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6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Бюджет    Большедворского сельского поселения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обстановки в общественных местах.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астоящей Программы осуществляет Глава администрации  Большедвор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 Основание для разработк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целевая программа «Профилактика наркомании и противодействие   незаконному обороту наркотических средств,  психотропных веществ и их прекурсоров на территории   Большедворского сельского поселения Бокситогорского муниципального района  Ленинградской области на 2021-2023 годы»  разработана на основании  Федерального закона от 06.10.2003 № 131-ФЗ «Об общих принципах организации местного самоуправления в Российской Федерации»; Федерального закона от 08.01.1998г № 3-ФЗ «О наркотических средствах и психотропных веществах», Указа Президента Российской Федерации от 23.11.2020 №733 «Об утверждении Стратегии государственной антинаркотической политики Российской Федерации до 2030 года», Указа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 регулирует правоотношения, возникающие в сфере профилактики наркомании и токсикомании на территории Большедворского сельского поселения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Большедв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. Основные задачи и принципы в сфере профилак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ркомании и токсикомании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ми задачами в сфере профилактики наркомании и токсикоман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истемы комплексной профилактики наркомании и токсикомании на территории  Большедв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 Большедв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рганизации досуга детей 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еятельность по профилактике наркомании и токсикомании основывается на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прав человека 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3. Деятельность администрации  Большедв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сфере профилактики наркомании и токсиком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Большедворского сельского поселения,  в целях профилактики наркомании и токсикомании в пределах своей компетенци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комплексные мероприятия по пропаганд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ует в организации санитарно-просветительской работе по профилактике наркомании и токсиком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ует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ует развитию антинаркотической пропаган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 Большедворского сельского поселения, а также осуществляют иные меры по предупреждению наркомании и токсиком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включ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тинаркотическую пропаганду и пропаганду здорового образа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илактическую работу с лицами, входящими в группу риска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ую работу с семьями;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ю досуга молодежи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 Финансирование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 профилактике наркомании и токсиком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роприятия программы по профилактике наркомании и токсикомании предусматривают финанс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62" w:type="dxa"/>
        <w:jc w:val="left"/>
        <w:tblInd w:w="5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</w:tblGrid>
      <w:tr>
        <w:trPr>
          <w:trHeight w:val="1248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к постановлению администрации  Большедворского сельского поселения  от 14.07.2021 № 92   </w:t>
            </w:r>
          </w:p>
          <w:p>
            <w:pPr>
              <w:pStyle w:val="Normal"/>
              <w:spacing w:lineRule="auto" w:line="240" w:before="0" w:after="0"/>
              <w:ind w:left="1411" w:firstLine="19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вой программы 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филактика наркомании и против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незаконному обороту наркотических средств, психотропных веществ и их прекурсоров на территории Большедворского сельского поселения Бокситогорского муниципального района Ленинградской области на 2021-2023 гг.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47"/>
        <w:gridCol w:w="1275"/>
        <w:gridCol w:w="993"/>
        <w:gridCol w:w="850"/>
        <w:gridCol w:w="709"/>
        <w:gridCol w:w="709"/>
        <w:gridCol w:w="805"/>
        <w:gridCol w:w="189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, тыс.руб.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 Большедв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Большедв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библиотека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Большедворский КЦ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МКОУ «Большедворская СООШ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сельск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>
          <w:trHeight w:val="3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Большедворский КЦ»  МКОУ Большедворская СООШ (по согласо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 Большедворская  СООШ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Большедворский КЦ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Большедворская СООШ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 «Большедворский КЦ» </w:t>
            </w:r>
          </w:p>
        </w:tc>
      </w:tr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07.2021  №  92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а наркомании и противодействие незаконному обороту наркотических средств, психотропных веществ и их прекурсоров на территории  Большедворского сельского поселения Бокситогорского муниципального района Ленинградской области на 2021-2023»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/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512"/>
        <w:gridCol w:w="2323"/>
        <w:gridCol w:w="426"/>
        <w:gridCol w:w="850"/>
        <w:gridCol w:w="567"/>
        <w:gridCol w:w="2410"/>
      </w:tblGrid>
      <w:tr>
        <w:trPr>
          <w:trHeight w:val="56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ю наркотиков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 совместно с участковым уполномоченным полиции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 совместно с заведующей  Большедворского ФАП</w:t>
            </w:r>
          </w:p>
        </w:tc>
      </w:tr>
      <w:tr>
        <w:trPr>
          <w:cantSplit w:val="true"/>
        </w:trPr>
        <w:tc>
          <w:tcPr>
            <w:tcW w:w="10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офилактика наркопреступ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 Большедворского сельского поселения   совместно с участковым уполномоченным полиции (по согласованию) , МБУ «Большедворский КЦ» , МКОУ Большедворская СООШ,  Большедворский ФАП</w:t>
            </w:r>
          </w:p>
        </w:tc>
      </w:tr>
      <w:tr>
        <w:trPr>
          <w:cantSplit w:val="true"/>
        </w:trPr>
        <w:tc>
          <w:tcPr>
            <w:tcW w:w="10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ольшедворский КЦ»,  МКОУ Большедворская СООШ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журовневое сотрудничество</w:t>
            </w:r>
          </w:p>
        </w:tc>
      </w:tr>
      <w:tr>
        <w:trPr>
          <w:trHeight w:val="2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анализировать состояние наркомании в посел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 совместно с участковым уполномоченным полиции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распростра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предупреждению наркомани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ольшедворский КЦ», МКОУ Большедворская СООШ  (по согласованию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ольшедворский КЦ»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дворская СООШ (по согласованию), совместно с участковым уполномоченным полиции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ольшедворский КЦ»,  МКОУ Большедворская СООШ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(по согласованию), совместно с участковым уполномоченным полиции (по согласованию) МБУ «Большедворский КЦ»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дворская СООШ  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подростк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администрация Большедворского сельского поселен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ольшедворский КЦ»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дворская СООШ, Большедворский ФАП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1:00Z</dcterms:created>
  <dc:creator>Пользователь</dc:creator>
  <dc:description/>
  <dc:language>en-US</dc:language>
  <cp:lastModifiedBy>User</cp:lastModifiedBy>
  <cp:lastPrinted>2021-04-16T12:43:00Z</cp:lastPrinted>
  <dcterms:modified xsi:type="dcterms:W3CDTF">2021-07-15T06:08:00Z</dcterms:modified>
  <cp:revision>3</cp:revision>
  <dc:subject/>
  <dc:title/>
</cp:coreProperties>
</file>