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ию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е администрации Большедворского сельского поселения от 05.02.2019 № 9 "Об утверждении Порядка включения инициативных предложений жителей Большедвор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униципальные программы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1. </w:t>
        <w:tab/>
      </w:r>
      <w:r>
        <w:rPr/>
        <w:t xml:space="preserve">Признать утратившим силу постановление администрации Большедворского сельского поселения </w:t>
      </w:r>
      <w:r>
        <w:rPr>
          <w:bCs/>
        </w:rPr>
        <w:t xml:space="preserve">от 05.02.2019 № 9 "Об утверждении Порядка включения инициативных предложений жителей Большедворского сельского поселения в муниципальные программы"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2. </w:t>
        <w:tab/>
        <w:t>Постановление опубликовать (обнародовать) в газете "Новый путь" и на  официальном сайте Большедворского сельского посел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3. </w:t>
        <w:tab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А. В. Авер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гл. спец.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7:00Z</dcterms:created>
  <dc:creator>Ковалёва</dc:creator>
  <dc:description/>
  <dc:language>en-US</dc:language>
  <cp:lastModifiedBy>User</cp:lastModifiedBy>
  <cp:lastPrinted>2021-07-22T15:27:00Z</cp:lastPrinted>
  <dcterms:modified xsi:type="dcterms:W3CDTF">2021-07-22T12:27:00Z</dcterms:modified>
  <cp:revision>2</cp:revision>
  <dc:subject/>
  <dc:title>Совет депутатов</dc:title>
</cp:coreProperties>
</file>