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дминистрация</w:t>
        <w:tab/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оября 2024 года                                                                                       № 34-р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Об утверждении основных направлений бюджетной и налоговой политики</w:t>
      </w:r>
      <w:r>
        <w:rPr>
          <w:b/>
          <w:sz w:val="28"/>
          <w:szCs w:val="28"/>
        </w:rPr>
        <w:t xml:space="preserve">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бюджета Большедворского сельского поселения Бокситогорского муниципального района Ленинградской области на 2025 год и на плановый период 2026 - 2027 годов, в соответствии с требованиями пункта 2 статьи 172 Бюджетного кодекса Российской Федерации, Положением о бюджетном процессе в Большедворском  сельском поселении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№ 266  от  05 июня  2014 года (с изменениями, внесенными решениями Совета депутатов Большедворского сельского поселения Бокситогорского муниципального района Ленинградской области № 48 от 24 июня 2015 года, № 128 от 16 февраля 2017 года, № 147 от 01 августа 2017 года, № 53 от 10 июня 2020 года, № 43-р от 10 ноября 2021 года, № 53-р от 15 ноября 2023 года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политики Большедворского сельского поселения Бокситогорского муниципального района Ленинградской области на 2025 год и на плановый период 2026 - 2027 годов (Приложение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льшедворского сельского поселения Бокситогорского муниципального района Ленинградской области при разработке проекта бюджета поселения на 2025 год и на плановый период 2026 - 2027 годов обеспечить соблюдение основных направлений бюджетной и налоговой политик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публиковать (обнародовать) на официальном сайте Большедворского сельского поселения Бокситогорского муниципального района Ленинградской области: большой-двор.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                                                                         А.В. Аверин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азослано: Совет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депутатов </w:t>
      </w:r>
      <w:r>
        <w:rPr>
          <w:sz w:val="22"/>
          <w:szCs w:val="22"/>
        </w:rPr>
        <w:t>Большедворског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ельского поселения БМР ЛО, КСК БМР ЛО, КФ АБМР ЛО, ФЭС Администрации </w:t>
      </w:r>
      <w:r>
        <w:rPr>
          <w:sz w:val="22"/>
          <w:szCs w:val="22"/>
        </w:rPr>
        <w:t>Большедворског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ельского поселения БМР ЛО, архив, дело.</w:t>
      </w:r>
      <w:r>
        <w:rPr>
          <w:sz w:val="28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дво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4-р от 1 ноября 2024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-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бюджетной и налоговой политики в </w:t>
      </w:r>
      <w:r>
        <w:rPr>
          <w:sz w:val="28"/>
          <w:szCs w:val="28"/>
        </w:rPr>
        <w:t>Большедворском</w:t>
      </w:r>
      <w:r>
        <w:rPr>
          <w:color w:val="000000"/>
          <w:sz w:val="28"/>
          <w:szCs w:val="28"/>
        </w:rPr>
        <w:t xml:space="preserve"> сельском поселении Бокситогорского муниципального района Ленинградской области на 2025 год и на плановый период 2026 - 2027 годов разработаны в соответствии со статьями 172, 184.2 Бюджетного Кодекса Российской Федерации, в соответствии с Положением о бюджетном процессе в </w:t>
      </w:r>
      <w:r>
        <w:rPr>
          <w:sz w:val="28"/>
          <w:szCs w:val="28"/>
        </w:rPr>
        <w:t>Большедворском</w:t>
      </w:r>
      <w:r>
        <w:rPr>
          <w:color w:val="000000"/>
          <w:sz w:val="28"/>
          <w:szCs w:val="28"/>
        </w:rPr>
        <w:t xml:space="preserve"> сельском поселении Бокситогорского муниципального района Ленинградской области, утвержденным решением Совета депутатов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№ 266  </w:t>
      </w:r>
      <w:r>
        <w:rPr>
          <w:sz w:val="28"/>
          <w:szCs w:val="28"/>
        </w:rPr>
        <w:t>от  05 июня  2014 года (с изменениями, внесенными решениями Совета депутатов Большедворского сельского поселения Бокситогорского муниципального района Ленинградской области № 48 от 24 июня 2015 года, № 128 от 16 февраля 2017 года, № 147 от 01 августа 2017 года, № 53 от 10 июня 2020 года, № 43-р от 10.11.2021 года, № 53-р от 15 ноября 2023 го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основных направлений бюджетной и налоговой политики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на 2024 год и на плановый период 2025 - 2026 годов были учтены положения: 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sz w:val="28"/>
          <w:szCs w:val="28"/>
        </w:rPr>
        <w:t xml:space="preserve">Послания Президента Российской Федерации Федеральному Собранию Российской Федерации от 17 апреля 2021 года.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21 июля 2020 № 474 «О национальных целях развития Российской Федерации на период до 2030 года»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цепции повышения эффективности бюджетных расходов в 2019 – 2024 годах (утверждена распоряжением Правительства Российской Федерации от 31 января 2019 года № 117-р)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цепции развития и функционирования в Российской Федерации системы налогового мониторинга (утверждена распоряжением Правительства Российской Федерации от 21 февраля 2020 № 381-р).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sz w:val="28"/>
          <w:szCs w:val="28"/>
        </w:rPr>
        <w:t>Приказами Министерства финансов Российской Федерации: от 24 мая 2022 г. № 82н «О Порядке формирования и применения кодов бюджетной классификации Российской Федерации, их структуре и принципах назначения», в редакции приказа Министерства финансов Российской Федерации от 15 апреля 2024 г. № 44н (далее - Порядок № 82н); от 10 июня 2024 г. № 85н «Об утверждении кодов (перечней кодов бюджетной классификации Российской Федерации на 2025 год (на 2025 год и на плановый период 2026 и 2027 годов)» (далее - Приказ № 85н)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а социально-экономического развития Ленинградской области на 2025-2027 годы. 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а социально-экономического развития Бокситогорского муниципального района на 2025-2027 годы;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а социально-экономического развития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на 2025-2027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и налоговая политика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, сформулированных в послании Президента Российской Федерации Федеральному Собранию Российской Федерации и исполнение действующих расходных обязательств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БЮДЖЕТНОЙ И НАЛОГОВОЙ ПОЛИТИК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НА ПЛАНОВЫЙ ПЕРИОД 2026 - 2027 ГОДОВ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Основными задачами бюджетной и налоговой политики Большедворского сельского поселения Бокситогорского муниципального района Ленинградской области на 2025 год и на плановый период 2026 - 2027 годов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, создание механизмов и условий для оценки их результативности и качества финансового менеджмента в секторе государственного управления;</w:t>
      </w:r>
      <w:r>
        <w:rPr>
          <w:color w:val="1D1D1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ого выполнения всех функций открытого бюджета, обществу необходимо знать, куда направляются уплачиваемые налоги, что возможно при высоком уровне прозрачности бюджета и бюджет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>
          <w:sz w:val="28"/>
          <w:szCs w:val="28"/>
        </w:rPr>
        <w:t>обеспечение сбалансированности и эффективности заимствований и управления государственным долгом. В условиях роста нагрузки на расходную часть бюджета поселения до предельных, предусмотренных законодательством значений, остро встают задачи выбора оптимальных вариантов финансирования дефицита бюджета и управления государственным дол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налоговых льгот с учетом бюджетной и социальной эффе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before="0" w:after="280"/>
        <w:ind w:left="0" w:hanging="0"/>
        <w:jc w:val="center"/>
        <w:rPr/>
      </w:pPr>
      <w:r>
        <w:rPr>
          <w:sz w:val="28"/>
          <w:szCs w:val="28"/>
        </w:rPr>
        <w:t xml:space="preserve">ОСНОВНЫЕ НАПРАВЛЕНИЯ БЮДЖЕТНОЙ И НАЛОГОВОЙ ПОЛИТИКИ НА 2025 ГОД И на ПЛАНОВЫЙ ПЕРИОД 2026 - 2027 ГОДОВ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ОБЛАСТИ ДОХОДОВ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налоговой политики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на 2025 год и на плановый период 2026 - 2027 годов является увеличение доходного потенциала и повышение уровня собственных доходов бюджета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ю поступления доходов в бюджет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будет способствовать осуществление следующих мер: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администрирования доходов бюджета, в том числе взыскание сложившейся недоимки и недопущение возникновения задолженности по текущим платежам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мониторинга хозяйственной деятельности по основным налогоплательщикам, определяющим налоговый потенциал поселения, по улучшению результатов их финансово-хозяйственной деятельности, сокращению задолженности по налоговым платежам, своевременной уплате текущих платежей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сти управления муниципальной собственностью и повышение доходов от ее использования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color w:val="000000"/>
          <w:sz w:val="28"/>
          <w:szCs w:val="28"/>
        </w:rPr>
        <w:t>дальнейшая оптимизация структуры муниципальной собственности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по легализации заработной платы, повышению её уровня всеми работодателями не ниже величины прожиточного минимума для трудоспособного населения, установленного в Ленинградской области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sz w:val="28"/>
        </w:rPr>
        <w:t>повышение результативности мероприятий, проводимых в рамках муниципального земельного контроля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sz w:val="28"/>
        </w:rPr>
        <w:t>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sz w:val="28"/>
        </w:rPr>
        <w:t>выявление земельных участков и объектов капитального строительства,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color w:val="000000"/>
          <w:sz w:val="28"/>
          <w:szCs w:val="28"/>
        </w:rPr>
        <w:t>повышение эффективности использования муниципального имущества, в том числе в рамках внедрения</w:t>
      </w:r>
      <w:r>
        <w:rPr>
          <w:sz w:val="28"/>
          <w:szCs w:val="28"/>
        </w:rPr>
        <w:t xml:space="preserve"> федеральных стандартов бухгалтерского учета для организаций государственного сектора, предусматривающих обеспечение достоверности отражения фактов хозяйствен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НА 2025 ГОД И НА ПЛАНОВЫЙ ПЕРИОД 2026 - 2027 ГОД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БЛАСТИ РАСХОДОВ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м направлением бюджетной политики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на среднесрочную перспективу является достижение целей, обозначенных в Указе Президента РФ от 07.05.2024 N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главных национальных целей развития страны на указанный период определены: прорывное научно-технологическое и социально-экономическое развитие, увеличение численности населения страны, повышение уровня жизни граждан и создание комфортных условий для их проживания, а также условий и возможностей для самореализации и раскрытия таланта каждого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ффективности распределения бюджетных средств, приоритезации расходов бюджета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, исходя из возможностей бюджета поселения, в реализации программ и мероприятий,  софинансируемых из областного и федерального бюдже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ия закупок товаров, работ и услуг для муниципальных нужд поселения в соответствии с Федеральным законом № 44-ФЗ 05 апреля 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вешенный подход к увеличению расходов на оплату труда работников муниципальных учреждений с учетом возможностей местного бюджета, обеспечение финансовыми ресурсами поэтапного введения новой системы оплаты тру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.</w:t>
      </w:r>
    </w:p>
    <w:p>
      <w:pPr>
        <w:pStyle w:val="Normal"/>
        <w:widowControl w:val="false"/>
        <w:spacing w:before="40" w:after="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5:00Z</dcterms:created>
  <dc:creator>Admin</dc:creator>
  <dc:description/>
  <cp:keywords/>
  <dc:language>en-US</dc:language>
  <cp:lastModifiedBy>Пользователь Windows</cp:lastModifiedBy>
  <cp:lastPrinted>2024-11-21T16:20:00Z</cp:lastPrinted>
  <dcterms:modified xsi:type="dcterms:W3CDTF">2024-11-21T13:20:00Z</dcterms:modified>
  <cp:revision>85</cp:revision>
  <dc:subject/>
  <dc:title>                                                     Администрация</dc:title>
</cp:coreProperties>
</file>