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Большедво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1  апреля 2024 года                                                                                                        № 7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убботников на территории Большедвор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Боксито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>В соответствии с Перечнем поручений Губернатора Ленинградской области по вопросу организации и проведения субботников на территории Ленинградской области в 2024 году, Правилами благоустройства территории Бокситогорского городского поселения, утвержденными решением совета депутатов Бокситогорского городского поселения от 30 июня 2021 года № 97, в целях повышения уровня благоустройства и улучшению санитарного состояния территории Бокситогорского городского поселения, в том числе мемориалов, памятных мест, воинских захоронений на территории Бокситогор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рганизовать и провести субботники в целях улучшения санитарного состояния общественных и дворовых территорий, общественных пространств, мемориалов, памятных мест, воинских захоронений на территории Большедворского сельского поселения Бокситогорского муниципального района Ленинградской области в два этапа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руководителям предприятий, организаций и учреждений, индивидуальным предпринимателям, жителям  с 15 апреля 2024 года по 8 мая 2024 года организовать благоустройство и улучшение санитарного состояния общественных территорий Большедворского сельского посе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- в период с 22 апреля 2024 года по 8 мая 2024 года провести уборку мемориалов, памятных мест, воинских захоронений на территории Большедворского посел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 Провести общественный субботник  27 апреля 2024 года на территории Большедворского сельского поселения.</w:t>
      </w:r>
    </w:p>
    <w:p>
      <w:pPr>
        <w:pStyle w:val="Normal"/>
        <w:ind w:firstLine="708"/>
        <w:jc w:val="both"/>
        <w:rPr/>
      </w:pPr>
      <w:r>
        <w:rPr/>
        <w:t>3.  Утвердить Перечень территорий, закрепляемых за предприятиями, организациями и учреждениями, субъектами предпринимательской деятельности, собственниками объектов недвижимости, расположенными на территории Бокситогорского городского поселения, на период проведения субботников в соответствии с приложением к настоящему распоряжению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6. Контроль за исполнением настоящего распоряжения отставляю за собой.</w:t>
      </w:r>
    </w:p>
    <w:p>
      <w:pPr>
        <w:pStyle w:val="TextBody"/>
        <w:ind w:firstLine="709"/>
        <w:jc w:val="both"/>
        <w:rPr/>
      </w:pPr>
      <w:r>
        <w:rPr/>
        <w:t xml:space="preserve">7. Распоряжение опубликовать 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Глава администрации</w:t>
        <w:tab/>
        <w:tab/>
        <w:t xml:space="preserve">                       </w:t>
        <w:tab/>
        <w:t xml:space="preserve">                                                    А.В.Аверин                </w:t>
      </w:r>
    </w:p>
    <w:p>
      <w:pPr>
        <w:pStyle w:val="Normal"/>
        <w:rPr/>
      </w:pPr>
      <w:r>
        <w:rPr/>
        <w:t>Разослано:   организациям и предпринимателям, в дел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>к распоряжению  администрации</w:t>
      </w:r>
    </w:p>
    <w:p>
      <w:pPr>
        <w:pStyle w:val="Normal"/>
        <w:ind w:left="5040" w:hanging="0"/>
        <w:jc w:val="right"/>
        <w:rPr/>
      </w:pPr>
      <w:r>
        <w:rPr/>
        <w:t>Большедворского  сельского поселения</w:t>
      </w:r>
    </w:p>
    <w:p>
      <w:pPr>
        <w:pStyle w:val="Normal"/>
        <w:ind w:left="5040" w:hanging="0"/>
        <w:jc w:val="right"/>
        <w:rPr/>
      </w:pPr>
      <w:r>
        <w:rPr/>
        <w:t>от  11.04.2024 года № 7-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закрепленных за  юридическими лицами, индивидуальными предпринимателями, расположенными и (или) осуществляющими свою деятельность в Большедворском сельском поселении Бокситогорского муниципального района,  территорий, подлежащих благоустройству, содержанию и санитарной очист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90"/>
        <w:gridCol w:w="52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закрепленной территор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Большой Д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льшедворского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здания администрации, часть проезжей части перед зданием, братские захоронения:  дер. Михайловские Концы, Галично, Веретье, Зиновья Г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vanish/>
              </w:rPr>
            </w:pPr>
            <w:r>
              <w:rPr>
                <w:vanish/>
              </w:rPr>
              <w:t>Начало формы</w:t>
            </w:r>
          </w:p>
          <w:p>
            <w:pPr>
              <w:pStyle w:val="Normal"/>
              <w:shd w:fill="FFFFFF" w:val="clear"/>
              <w:rPr>
                <w:color w:val="EEEEEE"/>
              </w:rPr>
            </w:pPr>
            <w:r>
              <w:rPr>
                <w:vanish/>
              </w:rPr>
              <w:t>Конец формы</w:t>
            </w:r>
            <w:r>
              <w:rPr>
                <w:color w:val="000000"/>
                <w:kern w:val="2"/>
              </w:rPr>
              <w:t>Фельдшерско-акушерский пункт Большедворский</w:t>
            </w:r>
            <w:r>
              <w:rPr>
                <w:color w:val="FFFFFF"/>
              </w:rPr>
              <w:t>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здания ФАП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«Почта России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омещением почтового отд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 Большедворский культурный центр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здания, площадь перед зданием</w:t>
            </w:r>
          </w:p>
        </w:tc>
      </w:tr>
      <w:tr>
        <w:trPr>
          <w:trHeight w:val="10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 Большедвор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здания школы, гаража, территорию школьного парка до проезжей части дороги. Вокруг здания детского сада, прилегающих построек, территорию  до забо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Борско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многоквартирных домов, площадки между многоквартирными домам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О «Нева Энергия» Бокситогорский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здания котельной, тепловые с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е </w:t>
            </w:r>
          </w:p>
          <w:p>
            <w:pPr>
              <w:pStyle w:val="Normal"/>
              <w:rPr/>
            </w:pPr>
            <w:r>
              <w:rPr/>
              <w:t>унитарное предприятие</w:t>
            </w:r>
          </w:p>
          <w:p>
            <w:pPr>
              <w:pStyle w:val="Normal"/>
              <w:rPr/>
            </w:pPr>
            <w:r>
              <w:rPr/>
              <w:t>«Водоканал Ленинград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скважин, станция 2 подъема, КНС № 1,2 территория К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авенок Н.А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здания торгового центра, прилегающая территория к зданию до проезжей части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аркеев А.Н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зданию до проезжей части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Смирнова М.В.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егающая территория к зданию до проезжей части  дорог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здания связи</w:t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евня Дыми</w:t>
            </w:r>
          </w:p>
        </w:tc>
      </w:tr>
      <w:tr>
        <w:trPr>
          <w:trHeight w:val="66" w:hRule="atLeast"/>
        </w:trPr>
        <w:tc>
          <w:tcPr>
            <w:tcW w:w="9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«Нева энергия» Бокситогор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здания котельной,  насосной станции</w:t>
            </w:r>
          </w:p>
        </w:tc>
      </w:tr>
      <w:tr>
        <w:trPr>
          <w:trHeight w:val="5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Борско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руг многоквартирных домов, площадки между многоквартирными дома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всем населённым пункта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АО «Россети Ленэнерго» «Тихвинские электрические се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круг трансформаторных подстан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К  «Ленавтодор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жая часть и территория в полосе отвода автомобильных дорог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 жилой фон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ие территории у жилых домов и хозяйственных  построек до проезжей части дор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5:00Z</dcterms:created>
  <dc:creator>1</dc:creator>
  <dc:description/>
  <cp:keywords/>
  <dc:language>en-US</dc:language>
  <cp:lastModifiedBy>User</cp:lastModifiedBy>
  <cp:lastPrinted>2024-04-12T12:56:00Z</cp:lastPrinted>
  <dcterms:modified xsi:type="dcterms:W3CDTF">2024-04-12T09:56:00Z</dcterms:modified>
  <cp:revision>35</cp:revision>
  <dc:subject/>
  <dc:title>Администрация</dc:title>
</cp:coreProperties>
</file>