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 октября 2024 года                                                                                                         №  11</w:t>
      </w:r>
    </w:p>
    <w:p>
      <w:pPr>
        <w:pStyle w:val="Normal"/>
        <w:jc w:val="center"/>
        <w:rPr/>
      </w:pPr>
      <w:r>
        <w:rPr>
          <w:sz w:val="20"/>
          <w:szCs w:val="20"/>
        </w:rPr>
        <w:t>дер. Большой д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й комиссии Бокситогорского муниципального района полномочий контрольно-счетного органа Большедворского  сельского 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части 11 статьи 3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главы 16 Бюджетного кодекса Российской Федерации, руководствуясь Уставом Большедворского сельского поселения, решения от 23 октября 2014 года № 17 «Об утверждении Положения о порядке заключения соглашений органов местного самоуправления Большедворского  сельского поселения Бокситогорского муниципального района с органами местного самоуправления Бокситогорского муниципального района о передаче (принятии) части полномочий по решению вопросов местного значения», совет депутатов Большедворского сельского поселения Бокситогорского муниципального района Ленинградской области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редать полномочия контрольно-счетного органа Большедворского сельского поселения Бокситогорского муниципального Ленинградской области по осуществлению внешнего муниципального финансового контроля Контрольно-счетной комиссии Бокситогорского муниципального района Ленинградской области на срок с «01» января 2025 года по «31» декабря 202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Главе Большедворского сельского  поселения от имени совета депутатов Большедворского сельского поселения заключить соглашение с советом депутатов Бокситогорского муниципального района о передаче полномочий контрольно-счетного органа Большедворского сельского поселения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/>
        <w:t>сельского поселения                                                                                         О. А. Явственная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КСК БМР, Регистр МНПА, ФЭС, в дел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0:00Z</dcterms:created>
  <dc:creator>Марина</dc:creator>
  <dc:description/>
  <cp:keywords/>
  <dc:language>en-US</dc:language>
  <cp:lastModifiedBy>User</cp:lastModifiedBy>
  <dcterms:modified xsi:type="dcterms:W3CDTF">2024-10-17T08:03:00Z</dcterms:modified>
  <cp:revision>11</cp:revision>
  <dc:subject/>
  <dc:title/>
</cp:coreProperties>
</file>