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7 октября 2024 года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сти жилые помещения муниципального жилого фонда в специализированный жилищный фонд, по следующим адре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Большой Двор, дом 4, квартира 3, площадью 28,7 кв.м., кадастровый номер 47:18:0625001:67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Дыми, дом 2, квартира 7, площадью 43,9 кв.м., кадастровый номер 47:18:0000000:751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Зиновья Гора, дом 10, квартира 4, площадью 38,0 кв.м., кадастровый номер 47:18:0139001:479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1</dc:creator>
  <dc:description/>
  <cp:keywords/>
  <dc:language>en-US</dc:language>
  <cp:lastModifiedBy>User</cp:lastModifiedBy>
  <cp:lastPrinted>2024-10-17T11:05:00Z</cp:lastPrinted>
  <dcterms:modified xsi:type="dcterms:W3CDTF">2024-10-17T08:05:00Z</dcterms:modified>
  <cp:revision>4</cp:revision>
  <dc:subject/>
  <dc:title>СОВЕТ ДЕПУТАТОВ</dc:title>
</cp:coreProperties>
</file>