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декабря 2024 года                                                                                   №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. Большой Д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вять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/>
        <w:t>Рассмотрев итоги исполнения бюджета Большедворского сельского поселения Бокситогорского муниципального района Ленинградской области за девять месяцев 2024 года в соответствии со статьей 264.6 Бюджетного кодекса Российской Федерации, совет депутатов Большедворского сельского поселения Бокситогорского муниципального района Ленинградской области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администрации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Большедворского сельского поселения Бокситогорского муниципального района Ленинградской области за девять месяцев 2024 года по доходам в сумме 25 164 639,71 рублей, по расходам в сумме 23 245 533,78 рублей с превышением доходов над расходами (профицит бюджета) в сумме 1 919 105,93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ассигнований резервного фонда администрации Большедворского сельского поселения Бокситогорского муниципального района Ленинградской области за первое полугодие 2024 года в сумме </w:t>
      </w:r>
      <w:r>
        <w:rPr>
          <w:rFonts w:cs="Times New Roman" w:ascii="Times New Roman" w:hAnsi="Times New Roman"/>
          <w:bCs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обеспечению поступления налогов, сборов и других обязательных платежей, а также по сокращению задолженности по их уплате в бюджет Большедворского сельского поселения Бокситогорского муниципального района Ленинградской области в 2024 го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олнение принятых на 2024 год расход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</w:t>
      </w:r>
      <w:r>
        <w:rPr>
          <w:rFonts w:cs="Courier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на следующий день после официального опубликования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в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О.А.Явственна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 Разослано: Контрольно-счетная комиссия БМР ЛО, Комитет финансов администрации БМР ЛО, Бокситогорская городская прокуратура, редакция газеты «Новый Путь», архив,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1:00Z</dcterms:created>
  <dc:creator>1</dc:creator>
  <dc:description/>
  <dc:language>en-US</dc:language>
  <cp:lastModifiedBy>User</cp:lastModifiedBy>
  <cp:lastPrinted>2024-12-13T08:31:00Z</cp:lastPrinted>
  <dcterms:modified xsi:type="dcterms:W3CDTF">2024-12-13T05:32:00Z</dcterms:modified>
  <cp:revision>3</cp:revision>
  <dc:subject/>
  <dc:title/>
</cp:coreProperties>
</file>