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2 декабря 2024 года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 переводе муниципального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ециализированный жилищны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Жилищ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вести жилое помещение муниципального жилого фонда, расположенное по адресу: Ленинградская область, Бокситогорский муниципальный район, Большедворское сельское поселение, деревня Дыми, дом, 3 квартира 1, площадью 40,8 кв.м., кадастровый номер 47:18:0000000:10303, в специализированный жилищный фонд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 прокуратура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4:00Z</dcterms:created>
  <dc:creator>1</dc:creator>
  <dc:description/>
  <cp:keywords/>
  <dc:language>en-US</dc:language>
  <cp:lastModifiedBy>User</cp:lastModifiedBy>
  <cp:lastPrinted>2024-12-13T09:05:00Z</cp:lastPrinted>
  <dcterms:modified xsi:type="dcterms:W3CDTF">2024-12-13T06:05:00Z</dcterms:modified>
  <cp:revision>4</cp:revision>
  <dc:subject/>
  <dc:title>СОВЕТ ДЕПУТАТОВ</dc:title>
</cp:coreProperties>
</file>