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1"/>
        <w:gridCol w:w="3174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2 дека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0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>О внесении изменений и дополнений в Устав Большедво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я полномочий по решению вопросов местного значения Большедворского сельского поселения, а также в связи с необходимостью приведения отдельных положений Устава Большедворского сель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 и Ленинградской области, совет депутатов Большедворского сель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вести публичные слушания по вопросу внесения изменений и                  дополнений в Устав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значить дату проведения публичных слушаний  на </w:t>
      </w:r>
      <w:r>
        <w:rPr>
          <w:b/>
          <w:sz w:val="24"/>
          <w:szCs w:val="24"/>
        </w:rPr>
        <w:t>14 января 2024 года в 15-00 ч</w:t>
      </w:r>
      <w:r>
        <w:rPr>
          <w:sz w:val="24"/>
          <w:szCs w:val="24"/>
        </w:rPr>
        <w:t xml:space="preserve"> в здании администрации Большедворского сельского поселения по адресу: д. Большой Двор, дом 3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нициатор проведения публичных слушаний - совет депутатов                 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ля организации публичных слушаний образовать комиссию по вопросу внесения изменений и дополнений в Устав Большедворского сельского поселения Бокситогорского муниципального района Ленинградской области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00"/>
      </w:tblGrid>
      <w:tr>
        <w:trPr>
          <w:trHeight w:val="528" w:hRule="atLeast"/>
        </w:trPr>
        <w:tc>
          <w:tcPr>
            <w:tcW w:w="881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ственная О.А.</w:t>
            </w:r>
          </w:p>
          <w:p>
            <w:pPr>
              <w:pStyle w:val="Normal"/>
              <w:ind w:right="-25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 Л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соник П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депутатов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О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депутатов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З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Установить, что предложения по внесению изменений и дополнений в Устав Большедворского сельского поселения Бокситогорского муниципального района Ленинградской области принимаются до </w:t>
      </w:r>
      <w:r>
        <w:rPr>
          <w:b/>
          <w:sz w:val="24"/>
          <w:szCs w:val="24"/>
        </w:rPr>
        <w:t>13 января 2024 года</w:t>
      </w:r>
      <w:r>
        <w:rPr>
          <w:sz w:val="24"/>
          <w:szCs w:val="24"/>
        </w:rPr>
        <w:t xml:space="preserve"> по адресу: д. Большой Двор, дом 30, с понедельника по пятницу с 8-00 до 13-00, с 14-00 до 16-00,  тел. 8-81366-61-256, на официальном сайте Большедвор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большой-двор.рф/</w:t>
        </w:r>
      </w:hyperlink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а также </w:t>
      </w:r>
      <w:r>
        <w:rPr>
          <w:rStyle w:val="Style16"/>
          <w:color w:val="000000"/>
        </w:rPr>
        <w:t xml:space="preserve">посредством федеральной государственной информационной системы </w:t>
      </w:r>
      <w:r>
        <w:rPr>
          <w:sz w:val="24"/>
          <w:szCs w:val="24"/>
        </w:rPr>
        <w:t>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 Опубликовать (обнародовать) настоящее решение в газете «Новый путь» и на официальном сайте Большедвор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</w:t>
        <w:tab/>
        <w:tab/>
        <w:t xml:space="preserve">                                              </w:t>
        <w:tab/>
        <w:tab/>
        <w:t xml:space="preserve">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. БСП БМР ЛО, ФЭС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962" w:hRule="atLeast"/>
        </w:trPr>
        <w:tc>
          <w:tcPr>
            <w:tcW w:w="4217" w:type="dxa"/>
            <w:tcBorders/>
          </w:tcPr>
          <w:p>
            <w:pPr>
              <w:pStyle w:val="Normal"/>
              <w:ind w:left="-108" w:right="-144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                                                                                   Большедворского сельского поселения      от 12.12.2024 № 21</w:t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Устав 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Уста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части 1 стати 6 Уста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ункт 12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2 статьи 6 Устава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пункте 15 слова «</w:t>
      </w:r>
      <w:r>
        <w:rPr>
          <w:bCs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Дополнить новым пунктом 2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>Статью 33 дополнить новой частью 1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12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4"/>
            <w:szCs w:val="24"/>
          </w:rPr>
          <w:t>статьи 13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атье 35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пункте 1.1. подпункта 3) слова «в соответствии со статьей 61 настоящего Устава» заменить словами «в соответствии со статьей 74.1 Федерального закона от 6 октября 2003 года № 131-ФЗ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пункте 1.1. подпункта 4) слова «в соответствии со статьей 60 настоящего Устава» заменить словами «в соответствии со статьей 74 Федерального закона от 6 октября 2003 года № 131-ФЗ»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37: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 В пункте 9. подпункта 4) слова «в соответствии со статьей 60 настоящего Устава» заменить словами «в соответствии со статьей 74 Федерального закона от 6 октября 2003 года № 131-ФЗ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 статье 45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 части 2 слова «вступают в силу после их официального опубликования (обнародования)» заменить словами «вступают в силу на следующий день после их официального обнародов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Статью 46 изложить в следующей редакции:</w:t>
      </w:r>
    </w:p>
    <w:p>
      <w:pPr>
        <w:pStyle w:val="Heading2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426" w:leader="none"/>
        </w:tabs>
        <w:jc w:val="center"/>
        <w:rPr/>
      </w:pPr>
      <w:r>
        <w:rPr>
          <w:sz w:val="24"/>
        </w:rPr>
        <w:t>«Статья 46. Обнародование муниципальных правовых ак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народование муниципальных правовых актов, в том числе соглашения, заключенного органами местного самоуправления,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размещение на официальном сайте Большедв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униципальный правовой акт поселения или соглашение, заключенное между органами местного самоуправления, считается официально опубликованным, если он был опубликован в полном объеме (кроме сведений, составляющих охраняемую законом тайну) в официальном периодическом печатном издании – газете «Новый путь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Большедвор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</w:rPr>
          <w:t>http://большой-двор.рф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Тексты муниципальных правовых актов поселения и соглашений, заключенных между органами местного самоуправления, опубликованные в соответствии с частью 2 настоящей статьи, являются официальными текстами муниципальных правовых актов поселения и согла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атой официального опубликования муниципального правового акта поселения и соглашения, заключенного между органами местного самоуправления, считается первая публикация их полного текста в официальном периодическом печатном издании, в котором эти муниципальный правовой акт и соглашение были впервые опублик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 Устав поселения,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Иные муниципальные нормативные правовые акты подлежат официальному опубликованию не позднее 10 календарных дней с даты их принятия (издания), если иной срок не установлен непосредственно в таких правовых а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е ненормативные правовые акты подлежат официальному опубликованию в срок,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.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8. В статье 32 пункт 10 дополнить подпунктом 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2)  приобретение им статуса иностранного агент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4-12-13T06:17:00Z</dcterms:modified>
  <cp:revision>10</cp:revision>
  <dc:subject/>
  <dc:title> </dc:title>
</cp:coreProperties>
</file>