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061"/>
        <w:gridCol w:w="1250"/>
      </w:tblGrid>
      <w:tr>
        <w:trPr>
          <w:trHeight w:val="399" w:hRule="atLeast"/>
        </w:trPr>
        <w:tc>
          <w:tcPr>
            <w:tcW w:w="29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декабря 2024 года</w:t>
            </w:r>
          </w:p>
        </w:tc>
        <w:tc>
          <w:tcPr>
            <w:tcW w:w="5061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дер. Большой Двор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размещении на официальном сайте Большедворского сельского поселения Бокситогорского муниципального района Ленинградской области в информационно-телекоммуникационной сети «Интернет» обобщенной информации об исполнении (ненадлежащем исполнении) депутатами совета депутатов Большедворского сельского поселения обязанности представлять 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уководствуясь частью 4.2. статьи 12.1. Федерального закона от 25.12.2008 № 273-ФЗ «О противодействии коррупции», частью 9-1 статьи 2 областного закона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Уставом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размещении на официальном сайте Большедворского сельского поселения Бокситогорского муниципального района в информационно-телекоммуникационной сети «Интернет» обобщенной информации об исполнении (ненадлежащем исполнении) депутатами совета депутатов Большедворского сельского поселения обязанности представлять сведения о доходах, расходах, об имуществе и обязательствах имущественного характера согласно прилож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Признать утратившими силу решения совета депутатов Большедворского сельского поселения Бокситогорского муниципального района Ленинградской област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18.03.2016 № 91 "Об утверждении Порядка размещения сведений о доходах, расходах, об имуществе и обязательствах имущественного характера депутатов совета депутатов Большедворского сельского поселения и членов их семей в информационно-телекоммуникационной сети интернет на официальном сайте Большедворского сельского поселения и предоставления этих сведений общероссийским средствам массовой информации для опубликования"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29.05.2020 № 62 О внесении изменений в решение совета депутатов Большедворского сельского поселения от 18.03.2016 № 91 «Об утверждении Порядка размещения сведений о доходах, расходах, об имуществе и обязательствах имущественного характера депутатов совета депутатов Большедворского сельского поселения и членов их семей в информационно-телекоммуникационной сети Интернет на официальном сайте Большедворского сельского поселени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Решение опубликовать (обнародовать) в газете «Новый путь» и на официальном сайте Большедварского сельского поселения Бокситогор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 Настоящее решение вступает в силу на следующий день после официального опубликова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ольшедво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</w:t>
        <w:tab/>
        <w:tab/>
        <w:t xml:space="preserve">                                         </w:t>
        <w:tab/>
        <w:tab/>
        <w:t xml:space="preserve">   О. А. Явственная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</w:t>
      </w:r>
      <w:r>
        <w:rPr/>
        <w:t xml:space="preserve"> </w:t>
      </w:r>
      <w:r>
        <w:rPr>
          <w:sz w:val="24"/>
          <w:szCs w:val="24"/>
        </w:rPr>
        <w:t>Адм БСП БМР ЛО, редакция газеты «Новый путь», регистр МНПА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Большедв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2.2024 № 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мещении на официальном сайте Большедворского сельского поселения Бокситогорского муниципального района в информационно-телекоммуникационной сети «Интернет» обобщенной информации об исполнении (ненадлежащем исполнении) депутатами совета депутатов Большедворского сельского поселения обязанности представлять 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Настоящее Положение разработано в соответствии с частью 4.2. статьи 12.1. Федерального закона от 25.12.2008 № 273-ФЗ «О противодействии коррупции», частью 9-1 статьи 2 областного закона Ленинградской области от 20.01.2020 № 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и устанавливает порядок и сроки размещения на официальном сайте Большедворского сельского поселения Бокситогорского муниципального района в информационно-телекоммуникационной сети «Интерн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общенной информации об исполнении (ненадлежащем исполнении) депутатами совета депутатов Большедвор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нности представлять сведения о доходах, расходах, об имуществе и обязательствах имущественного характера (далее обобщенная информация)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 Обобщенная информация размещается на официальном сайте Большедворского сельского поселения Бокситогорского муниципального района Ленинградской области в информационно-телекоммуникационной сети «Интернет» по форме, утвержденной Губернатором Ленинградской обла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бобщенная информация не должна содержать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1. персональных данных, позволяющих идентифицировать депутата совета депутатов Большедвор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 данных, позволяющих индивидуализировать имущество, принадлежащее депутату совета депутатов Большедво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общенная информация размещается в течение 14 рабочих дней со дня истечения срока, установленного 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для подачи сведений о доходах, расходах, об имуществе и обязательствах имущественного характер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 Лица, ответственные за размещение на официальном сайте Большедворского сельского поселения в информационно-телекоммуникационной сети «Интернет обобщенной информации, несут ответственность за неисполнение (ненадлежащее исполнение) такой обязанности в соответствии с действующим законодательством Российской Федерации.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9:00Z</dcterms:created>
  <dc:creator>Королева О.С.</dc:creator>
  <dc:description/>
  <cp:keywords/>
  <dc:language>en-US</dc:language>
  <cp:lastModifiedBy>User</cp:lastModifiedBy>
  <cp:lastPrinted>2024-12-13T09:28:00Z</cp:lastPrinted>
  <dcterms:modified xsi:type="dcterms:W3CDTF">2024-12-13T06:28:00Z</dcterms:modified>
  <cp:revision>12</cp:revision>
  <dc:subject/>
  <dc:title/>
</cp:coreProperties>
</file>