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. Большой Двор</w:t>
      </w:r>
    </w:p>
    <w:p>
      <w:pPr>
        <w:pStyle w:val="ConsPlusTitle"/>
        <w:widowControl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 Бокситогорского муниципального района и урегулированию конфликта интересов" (с изменениями, внесенными решениями совета депутатов Большедворского сельского поселения от 23.11.2017 № 157, от 27.09.2018 № 196, от 18.02.2020 № 44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214, от 23.05.2024 № 29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   "О противодействии коррупции", от 02.03.2007 № 25-ФЗ "О муниципальной службе в Российской Федерации"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, утвержденное решением совета депутатов Большедворского сельского поселения от 18.02.2016 № 86 (с изменениями, внесенными решениями совета депутатов Большедворского сельского поселения от 23.11.2017 № 157, от 27.09.2018 № 196, от 18.02.2020 № 44, от 16.02.2023 № 214, от 23.05.2024 № 291) следующие изменения:</w:t>
      </w:r>
    </w:p>
    <w:p>
      <w:pPr>
        <w:pStyle w:val="ConsPlusTitle"/>
        <w:tabs>
          <w:tab w:val="clear" w:pos="709"/>
          <w:tab w:val="left" w:pos="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6.1 дополнить третьим абзацем следующего содержа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"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й день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</w:t>
        <w:tab/>
        <w:t>О. А. Явственная      ____________________________________________________________________</w:t>
      </w:r>
    </w:p>
    <w:p>
      <w:pPr>
        <w:pStyle w:val="Normal"/>
        <w:rPr/>
      </w:pPr>
      <w:r>
        <w:rPr/>
        <w:t>Разослано: членам комиссии - 5, Адм БСП БМР ЛО, газеты "Новый путь", регистр МНПА, в дело.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Ковалёва</dc:creator>
  <dc:description/>
  <cp:keywords/>
  <dc:language>en-US</dc:language>
  <cp:lastModifiedBy>User</cp:lastModifiedBy>
  <cp:lastPrinted>2024-05-24T10:25:00Z</cp:lastPrinted>
  <dcterms:modified xsi:type="dcterms:W3CDTF">2024-12-17T09:18:00Z</dcterms:modified>
  <cp:revision>6</cp:revision>
  <dc:subject/>
  <dc:title>Совет депутатов</dc:title>
</cp:coreProperties>
</file>