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3 сентября 2024 года                                                                                                          № 9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 переводе муниципального жилого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пециализированный жилищны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Жилищным кодексом Российской Федерации, 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,  </w:t>
      </w:r>
      <w:r>
        <w:rPr>
          <w:b/>
        </w:rPr>
        <w:t>РЕША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ести жилое помещение муниципального жилого фонда, расположенное по адресу: Ленинградская область, Бокситогорский муниципальный район, Большедворское сельское поселение, деревня Большой Двор, дом 4, квартира 1, площадью 29,1 кв.м., кадастровый номер 47:18:0625001:414, в специализированный жилищный фонд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 прокуратура, администрация БСП БМР ЛО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07:00Z</dcterms:created>
  <dc:creator>1</dc:creator>
  <dc:description/>
  <cp:keywords/>
  <dc:language>en-US</dc:language>
  <cp:lastModifiedBy>User</cp:lastModifiedBy>
  <cp:lastPrinted>2014-01-29T15:48:00Z</cp:lastPrinted>
  <dcterms:modified xsi:type="dcterms:W3CDTF">2024-09-13T13:23:00Z</dcterms:modified>
  <cp:revision>5</cp:revision>
  <dc:subject/>
  <dc:title>СОВЕТ ДЕПУТАТОВ</dc:title>
</cp:coreProperties>
</file>