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tabs>
          <w:tab w:val="clear" w:pos="708"/>
          <w:tab w:val="center" w:pos="4819" w:leader="none"/>
          <w:tab w:val="left" w:pos="687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Ленинградской области</w:t>
        <w:tab/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3744" w:leader="none"/>
          <w:tab w:val="center" w:pos="482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 xml:space="preserve">12 марта 2024 года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д. Большой Двор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1 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Уставом Большедворского сельского поселения и на основании решения совета депутатов Большедворского сельского поселения от 15.02.2024 № 271 «О порядке организации и проведения публичных слушаний и общественных обсуждений в Большедворском сельском поселени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/>
        <w:tab/>
      </w:r>
      <w:r>
        <w:rPr>
          <w:b w:val="false"/>
        </w:rPr>
        <w:t>1. Провести публичные слушания по рассмотрению отчета об исполнении бюджета Большедворского сельского поселения за 2023 год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ab/>
        <w:t>2. Назначить дату проведения публичных слушаний 1 апреля 2024 года в 11 часов в здании администрации Большедворского сельского поселения по адресу: Ленинградская область, Бокситогорский район, дер. Большой Двор д. 30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ab/>
        <w:t>3. Для подготовки и проведения публичных слушаний назначить комиссию в следующем составе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ab/>
        <w:t>Председатель комиссии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80" w:hanging="2880"/>
        <w:jc w:val="both"/>
        <w:rPr/>
      </w:pPr>
      <w:r>
        <w:rPr/>
        <w:t>Явственная О.А.</w:t>
        <w:tab/>
        <w:t>глава Большедвор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ерин А.В.                          глава администрации Большедвор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  <w:t xml:space="preserve">Камнева Л.И.                         главный специалист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Большедвор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дина О.В.                          депутат совета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Большедвор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едорова Л.А.                      депутат совета депутатов Большедвор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есто работы комиссии и адрес направления предложений: администрация Большедворского сельского поселения  (187613, Ленинградская область, Бокситогорский район, дер. Большой Двор, дом 30,  тел. 61-256, 61-266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Инициатор проведения публичных слушаний – глава Большедво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>4. Установить, что предложения и замечания по проекту решения совета депутатов Большедворского сельского поселения "Об утверждении отчета об исполнении бюджета Большедворского сельского поселения за 2023 год" принимаются до 29 марта 2024 года по адресу, указанному в пункте 3 настоящего постановления, понедельник-пятница с 8-00 до 16-00 часов, перерыв 13-00 до 14-00 часов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>5.</w:t>
      </w:r>
      <w:r>
        <w:rPr>
          <w:sz w:val="28"/>
          <w:szCs w:val="28"/>
        </w:rPr>
        <w:t xml:space="preserve">  </w:t>
      </w:r>
      <w:r>
        <w:rPr/>
        <w:t>Опубликовать (обнародовать) настоящее постановление, проект решения совета депутатов Большедворского сельского поселения  «Об утверждении отчета об исполнении бюджета Большедворского сельского поселения за 2023 год» (без приложений) в газете "Новый путь" и на официальном сайте Большедворского сельского поселения в полном объеме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b w:val="false"/>
          <w:b w:val="false"/>
        </w:rPr>
      </w:pPr>
      <w:r>
        <w:rPr>
          <w:b w:val="false"/>
        </w:rPr>
        <w:t>Глава Большедворского сельского поселения</w:t>
        <w:tab/>
        <w:tab/>
        <w:t xml:space="preserve">                                  О. А. Явственная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Разослано: КФ, членам комиссии, в дело.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31:00Z</dcterms:created>
  <dc:creator>Пользователь</dc:creator>
  <dc:description/>
  <dc:language>en-US</dc:language>
  <cp:lastModifiedBy>User</cp:lastModifiedBy>
  <cp:lastPrinted>2022-03-17T12:25:00Z</cp:lastPrinted>
  <dcterms:modified xsi:type="dcterms:W3CDTF">2024-03-12T08:31:00Z</dcterms:modified>
  <cp:revision>2</cp:revision>
  <dc:subject/>
  <dc:title>ПОСТАНОВЛЕНИЕ</dc:title>
</cp:coreProperties>
</file>