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льшедв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81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 20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. Большой Дв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________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Большедворского сельского поселения от 09.01.2025 № 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Об утверждении административного регламента по предоставлению муниципальной услуги 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1"/>
        <w:ind w:firstLine="708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Уставом Большедворского сельского поселения Бокситогорского муниципального района Ленинградской области</w:t>
      </w:r>
      <w:r>
        <w:rPr>
          <w:b/>
        </w:rPr>
        <w:t>,  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Большедворского сельского поселения от 09.01.2025 № 4 «Об утверждении административного  регламента предоставления муниципальной услуги «Об утверждении административного регламента по предоставлению муниципальной услуги 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ar-SA"/>
        </w:rPr>
        <w:t>В пункте 2.2.1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предусмотренных в частях 10 и 11 статьи 7 Федерального закона от 27.07.2010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ь словами «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ункте 2.2.2 административного регламента подпункт 2 чита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ых технологий, предусмотренных статьями 9,10 и 14 Федерального закона от 29.12.2022 № 572-ФЗ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2.5. «Правовые основания для предоставления муниципальной услуги» абзац 2 и 3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2.6.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ведомление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удостоверяющего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лан перепланированного помещения, подготовленный заявителем в соответствии с Федеральным законом от 13.07.2015 № 218-ФЗ «О государственной регистрации недвижимости» (в случае перепланировки помещения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2.12.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ГБУ ЛО «МФЦ», составляет не более 15 мину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ункте 3.2.1 после слов «муниципальных услуг» добавить слова «Федеральным законом от 29.12.2022 № 572-ФЗ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остановление обнародовать в газете «Новый путь» и на официальном сайте Большедв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лава администрации                                                                                                 А.В. Авер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регистр НПА, редакция газеты «Новый путь», сайт, в де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2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2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color w:val="0066CC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pacing w:lineRule="auto" w:line="256" w:before="0" w:after="250"/>
      <w:jc w:val="center"/>
    </w:pPr>
    <w:rPr>
      <w:rFonts w:ascii="Times New Roman" w:hAnsi="Times New Roman" w:eastAsia="Times New Roman" w:cs="Times New Roman"/>
      <w:color w:val="0066CC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0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3:00Z</dcterms:created>
  <dc:creator>Михаил Алексеевич Кравцов</dc:creator>
  <dc:description/>
  <cp:keywords/>
  <dc:language>en-US</dc:language>
  <cp:lastModifiedBy>User</cp:lastModifiedBy>
  <dcterms:modified xsi:type="dcterms:W3CDTF">2025-04-11T13:04:00Z</dcterms:modified>
  <cp:revision>3</cp:revision>
  <dc:subject/>
  <dc:title/>
</cp:coreProperties>
</file>