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д. Большой Двор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создании комиссии по вопросам размещения нестационар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орговых объектов на территории Большедвор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целях реализации статьи 10 Федерального закона Российской Федерации                                от 28 декабря 2009 года № 381-ФЗ «Об основах государственного регулирования торговой деятельности в Российской Федерации», в соответствии с частью 1 статьи  39.36 Земельного кодекса Российской Федерации, подпунктом 10 пункта 1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bookmarkStart w:id="0" w:name="YANDEX_9"/>
      <w:bookmarkEnd w:id="0"/>
      <w:r>
        <w:rPr/>
        <w:t>приказом комитета по развитию малого, среднего бизнеса и потребительского рынка  Ленинградской области от                             4 октября 2024 года № 10-П</w:t>
      </w:r>
      <w:r>
        <w:rPr>
          <w:color w:val="000000"/>
        </w:rPr>
        <w:t xml:space="preserve">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</w:t>
      </w:r>
      <w:r>
        <w:rPr>
          <w:b/>
        </w:rPr>
        <w:t xml:space="preserve">    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. </w:t>
        <w:tab/>
        <w:t>Создать комиссию по вопросам размещения нестационарных торговых объектов на территории Большедворского сельского поселения Бокситогорского муниципального района</w:t>
      </w:r>
      <w:r>
        <w:rPr/>
        <w:t xml:space="preserve"> </w:t>
      </w:r>
      <w:r>
        <w:rPr>
          <w:color w:val="000000"/>
        </w:rPr>
        <w:t>Ленинградской области (далее - Комисс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2.    Утвердить состав Комиссии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   Утвердить Положение о Комиссии согласно приложению 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 Призн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18.10.2016 №137 «</w:t>
      </w:r>
      <w:r>
        <w:rPr>
          <w:rFonts w:cs="Times New Roman" w:ascii="Times New Roman" w:hAnsi="Times New Roman"/>
          <w:color w:val="000000"/>
          <w:sz w:val="24"/>
          <w:szCs w:val="24"/>
        </w:rPr>
        <w:t>О создании  межведомственной  комиссии по вопросам размещения нестационарных торговых объектов на территории Большедворского сельского поселения Бокситогорского  муниципального района»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А.В. Авер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азослано: </w:t>
      </w:r>
      <w:bookmarkStart w:id="1" w:name="Par26"/>
      <w:bookmarkEnd w:id="1"/>
      <w:r>
        <w:rPr>
          <w:color w:val="000000"/>
          <w:sz w:val="20"/>
          <w:szCs w:val="20"/>
        </w:rPr>
        <w:t>членам комиссии - 8, в дел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  <w:t>УТВЕРЖДЕН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Большедворского сельского поселения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Бокситогорского  муниципального района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от                 №  </w:t>
      </w:r>
    </w:p>
    <w:p>
      <w:pPr>
        <w:pStyle w:val="Normal"/>
        <w:ind w:left="5040" w:hanging="0"/>
        <w:rPr/>
      </w:pPr>
      <w:r>
        <w:rPr>
          <w:color w:val="000000"/>
        </w:rPr>
        <w:t>(приложение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О С Т А 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вопросам размещения нестационарных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орговых объектов на территории Большедвор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верин Андр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 xml:space="preserve">администрации Большедворского сельского поселения Бокситогор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Гришаева Марин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Большедворского сельского поселени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окситогор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ой области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амнева Любовь Иван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 специалист администрации Большедворского сельского поселения Бокситогор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а 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 специалист администрации Большедворского сельского поселения Бокситого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дина Ольга Валерь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лободкин Алексей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депутат Большедворского сель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надзорной деятельности и профилактической работы Бокситогорского район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ж Марина Никола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Сергей Иосиф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Бокситогорском районе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Централизованного муниципального фонда по содействию и развитию малого предпринимательства Бокситогор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остановлением  администрации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Большедворского сельского поселения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Бокситогорского  муниципального района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от                №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(приложение 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О Л О Ж Е Н И Е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комиссии по вопросам размещения нестационарных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орговых объектов на территории Большедвор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1.      </w:t>
        <w:tab/>
        <w:t xml:space="preserve">Комиссия по вопросам размещения нестационарных торговых объектов на территории Большедворского сельского поселения Бокситогорского муниципального района Ленинградской области (далее - Комиссия) является коллегиальным органом, формируется в соответствии с Уставом Большедворского сельского поселения Бокситогорского муниципального района Ленинградской области, приказом комитета по развитию малого, среднего бизнеса и потребительского рынка Ленинградской области </w:t>
      </w:r>
      <w:r>
        <w:rPr/>
        <w:t>от 4 октября 2024 года № 10-П</w:t>
      </w:r>
      <w:r>
        <w:rPr>
          <w:color w:val="000000"/>
        </w:rPr>
        <w:t xml:space="preserve">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 (далее - приказ комитета от </w:t>
      </w:r>
      <w:r>
        <w:rPr/>
        <w:t>4 октября 2024 года №10-П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2.    </w:t>
        <w:tab/>
        <w:t>Комиссия в своей работе руководствуется правовыми актами Российской Федерации, Ленинградской области и муниципальными правовыми актами органов местного самоуправления Большедворского сельского поселения Бокситогорского муниципального района Ленинградской областипо предмету свое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</w:t>
        <w:tab/>
        <w:t>Комиссия  осуществляет следующие фун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3.1.  </w:t>
        <w:tab/>
        <w:t xml:space="preserve">Согласование проекта схемы в порядке, установленном приказом комитета от </w:t>
      </w:r>
      <w:r>
        <w:rPr/>
        <w:t>4 октября 2024 года №10-П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3.2. </w:t>
        <w:tab/>
        <w:t xml:space="preserve">Согласование изменений в утвержденную схему в порядке, установленном приказом комитета от </w:t>
      </w:r>
      <w:r>
        <w:rPr/>
        <w:t>4 октября 2024 года №10-П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3. </w:t>
        <w:tab/>
        <w:t>Рассмотрение заявлений о предоставлении права на размещении нестационарных торговых объектов (далее – НТО) и принятие по ним реше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3.4. </w:t>
        <w:tab/>
        <w:t>Рассмотрение обращений, связанных с предоставлением права на размещение НТ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3.5. </w:t>
        <w:tab/>
        <w:t>Ведение, хранение протоколов заседаний, предоставление выписок из протоколов заседаний (по требованию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4. </w:t>
        <w:tab/>
        <w:t>Заседания Комиссии проводятся  по мере необходимости, в связи с возникновением вопросов по предмету деятельности комисс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5. </w:t>
        <w:tab/>
        <w:t xml:space="preserve">Заседание Комиссии правомочно, если в нем присутствуют не менее половины  членов комисс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6. </w:t>
        <w:tab/>
        <w:t>Председатель комиссии руководит работой комиссии, назначает дату заседания комиссии, формирует повестку заседания. В период отсутствия председателя комиссии его функции осуществляет заместитель председателя комисс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7. </w:t>
        <w:tab/>
        <w:t>Секретарь комиссии организует работу комиссии, осуществляет подготовку заседаний комиссии, извещает членов комиссии о датах заседания комиссии и повестке заседания комиссии, оформляет протоколы заседаний, обеспечивает сохранность всех документов и материалов, связанных с работой комиссии, разрабатывает проекты документов по результатам работы комиссии, готовит проекты  уведомлений, выполняет иные функции в связи с работой комисс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8. </w:t>
        <w:tab/>
        <w:t>Комиссия принимает решения простым большинством голосов присутствующих членов комиссии. При равен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9. </w:t>
        <w:tab/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8:00Z</dcterms:created>
  <dc:creator>Ковалёва</dc:creator>
  <dc:description/>
  <dc:language>en-US</dc:language>
  <cp:lastModifiedBy>user</cp:lastModifiedBy>
  <cp:lastPrinted>2024-11-14T10:28:00Z</cp:lastPrinted>
  <dcterms:modified xsi:type="dcterms:W3CDTF">2025-01-16T11:37:00Z</dcterms:modified>
  <cp:revision>3</cp:revision>
  <dc:subject/>
  <dc:title>Совет депутатов</dc:title>
</cp:coreProperties>
</file>