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00 января 2025 года                                                                  </w:t>
        <w:tab/>
        <w:t>№</w:t>
        <w:tab/>
        <w:t>00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дворском сельском поселении Бокситогорского муниципального района Ленинградской области на 2025-2028 годы</w:t>
      </w:r>
    </w:p>
    <w:p>
      <w:pPr>
        <w:pStyle w:val="2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от 25.12.2008 № 273-ФЗ «О противодействии коррупции»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/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4"/>
          <w:szCs w:val="24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 прилагаемый План противодействия коррупции в Большедворском сельском поселении Бокситогорского муниципального района Ленинградской области на 2025-2028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пециалистам администрации Большедворского сельского поселения, являющимися ответственными исполнителями, представлять в комиссию по противодействию коррупции в Большедворском сельском поселении информацию о выполнении мероприятий Плана по противодействию коррупции в Большедворском сельском поселении на 2025-2028 годы в установленные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специалистам администрации, редакция газеты «Новый путь», регистр МНПА, в дело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/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льшедво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__________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БОЛЬШЕДВОРСКОМ СЕЛЬСКОМ ПОСЕЛЕНИИ БОКСИТОГОРСКОГО МУНИЦИПАЛЬНОГО РАЙОНА ЛЕНИНГРАДСКОЙ ОБЛАСТИ НА 2024-202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306"/>
        <w:gridCol w:w="43"/>
        <w:gridCol w:w="6"/>
        <w:gridCol w:w="8"/>
        <w:gridCol w:w="34"/>
        <w:gridCol w:w="22"/>
        <w:gridCol w:w="26"/>
        <w:gridCol w:w="3204"/>
        <w:gridCol w:w="21"/>
        <w:gridCol w:w="21"/>
        <w:gridCol w:w="21"/>
        <w:gridCol w:w="19"/>
        <w:gridCol w:w="2659"/>
        <w:gridCol w:w="33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-вию коррупции в Большедворском сельском поселении Бокситогорского муниципального района Ленинградской обла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Большедворском сельском посел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Большедворском сельском посе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 годы, принятие мер при неисполнении мероприятий план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выполнение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Представление информации в комитет организационного и правового обеспечения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ализа результатов вы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Представление обобщенной информации в комиссию по противодействию коррупции в Большедворском сельском поселении Бокситогорского муниципального района Ленинградской области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Большедворском сельском поселе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-ва Российской Федерации и Ленинградс-кой области в сфере противодействия коррупции на предмет необходимости внесения изменений в муниципальные правовые акты Большедворского сельского поселения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месяч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необходимости внесения изменений в муниципальные правовые ак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изменения законода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-ных правовых актов, приведение муниципальных правовых актов Большедворского сель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-тизы муниципальных нормативных правовых актов органов местного самоуправления Большедворского сельского поселения (проектов муниципальных нормативных правовых актов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мнева Л.И.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Большедворского сельского поселения в информационно-телекоммуникационной сети "Интернет" в целях организации проведения независимой антикоррупционной экспертиз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нализа в комиссию по противодействию коррупции Большедворского сельского поселения Бокситогорского муниципального район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Большедворского сельского поселения, незаконным решений и действий (бездействия) указанных органов и их должностных ли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.1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 Большедворского сельского поселения, муниципальными служащими администрации Большедв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8" w:firstLine="9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Телефона доверия» и горячей линии «Нет коррупци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2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 (горячая линия, электронная приемная)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мотрения поступивших общений, принятие соответствующих мер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Большедворского сельского поселения антикоррупционного мониторин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антикоррупционного мониторинга, представление его результатов в комиссию по противодействию коррупции в Большедворском сельском поселении.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год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декабря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коррупционной ситуации в поселении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«Телефону доверия» и горячей линии «Нет коррупции» сообщений граждан и юридических лиц о возможных нарушениях или о фактах нарушений законодательства Российской Федерации в сфере противодействия коррупции в деятельности должностных лиц администрации 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оявл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информации о коррупционных проявлениях в деятель-ности должностных лиц органов местного самоуправления Большедворского сельского поселения, содержащейся в поступивших на "Телефон доверия" и на горячую линию "Нет коррупции" в администрацию Большедворского сельского поселения обращениях граждан и юридических лиц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-га в комиссию по противодействию коррупции в Большедворском сельском поселении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 при наличии обращ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годно при наличии обращений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едупреждение коррупционных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ивное принятие соответствующих решений в случае подтверждения фактов коррупционных правонаруш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Большедвор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заседаний комисс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-ции, обеспечение привлечения муниципальных служащих к ответственности за совершение коррупционных правонару-шений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 Обеспечение размещения и систематического обновления в сети "Интернет" на официальном сайте Большедворского сельского поселения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оступления запросов и обновления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-ния Большедвор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-ными служащими органов местного самоуправления Большедворского сельского поселения, следующих обязанносте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в адрес представителя нанимателя за получением разрешения участвовать на безвозмездной основе в управлении некоммерческой организацие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-ние мер по предупреждению коррупции, обеспечение привлечения муниципальных служащих к ответственности за совершение коррупционных правонарушений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-ции о противодействии коррупции гражданами, претендующими на замещение должностей муниципальной службы, и лицами, замещающими эти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для граждан, претендующих на должности муниципаль-ной служб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-ных служащих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муниципальными служащими, на официальном сайте Большедворского сельского поселения в информационно-телекоммуникационной сети «Интернет»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-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лицами, замещающими указанные должности, в соответствии с требованиями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-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ind w:firstLine="121"/>
              <w:jc w:val="both"/>
              <w:rPr/>
            </w:pPr>
            <w:r>
              <w:rPr/>
              <w:t xml:space="preserve"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</w:t>
            </w:r>
            <w:hyperlink r:id="rId4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Указом Президента Российской Федерации от 10.10.2024 № 870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-щими ограничений и запретов, требований, установленных в целях противодействия коррупции, исполне-ния ими должностных обязанностей, установленных законодательством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-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ри наличии основа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претендующими и (или) замещающими соответст-вующие должности, законода-тельства в сфере 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-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ограничений, налагаемых на граждан, замещавших должности муниципальной службы, при заключении с ними трудового или гражданско-правового договора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 марта каждого год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ведени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в комиссию по противодействию коррупции в Большедворском сель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, установленных статьей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а также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но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марта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, проводимая специалистами администрации Большедворского сельского поселения, осуществляющими контрольно-надзорные полномочия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земель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Большакова И.Н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жилищ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в сфере благоустройства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на автомобильном транспорте и в дорожном хозяйстве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Большедвор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льшедворского сельского поселения (далее - подведомственные учреждения)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-щение соответствующих должност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-щих соответствующие долж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представленных руководителями подведомственных учреждений, на официальном сайте Большедворского сельского поселения в информационно-телекоммуникационной сети «Интернет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основании поступившей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замещающими соответствующие должности, законодательства о противо-действии коррупции, принятие своевременных и действенных мер по выявленным наруше-н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-щения коррупционных право-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аботников подведомственных учрежден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"О противодействии коррупции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дведомственными организациями обязанностей, предусмотренных положениями части 4 статьи 12 Федерального закона от 25.12.2008 № 273-ФЗ "О противодействии коррупции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окаль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ЭС – главный бухгалтер  (Бисерова Н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Большедворского сельского поселения в информационно-телекоммуникационной сети "Интернет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 годов (по мере поступления сообщ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и средств массовой информации о мерах по противодействию коррупции, принимаемых администрацией Большедворского сельского поселения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(по мере необходимост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Большедворского сельского поселения в информационно-телекоммуникационной сети «Интернет» информации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(в пределах компетенци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 подразделе «Противодействие коррупции» на официальном сайте Большедворского сельского поселения в информационно-телекоммуникационной сети «Интернет»  информации о мерах по предупреждению коррупц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дминистрацией Губернатора и Правительства Ленинградской области и органами местного самоуправления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Администрацией Губернатора и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по формированию негативного отношения к получению подарков; об увольнении в связи с утратой доверия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мероприят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практических семинаров, совещаний по антикорруп-ционной тематике для муниципальных служащих органов местного самоуправления Большедворского сельского посел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-ческой и консультативной помощи специалистам администрации по вопросам реализации деятельности в сфере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Бокситогорского муниципального района в информировании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изменениями законода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-дательства о противодействии коррупции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и иные мероприятия, направленные на антикоррупционное просвеще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-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-ленного факта коррупции в органах местного самоуправления Большедворского сельского поселе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практических семинаров, совещаний круглых столов) по антикоррупционной тематике для руководителей подведомственных организаци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5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6" Type="http://schemas.openxmlformats.org/officeDocument/2006/relationships/hyperlink" Target="consultantplus://offline/ref=D598C94D4B05641B641FEEC41CCD140BE63D3F3DFD7094A49ED6E542B378D4AD09B87DF030C09ED8040525BCE5BC4479D38D6F8FOEeBJ" TargetMode="External"/><Relationship Id="rId7" Type="http://schemas.openxmlformats.org/officeDocument/2006/relationships/hyperlink" Target="consultantplus://offline/ref=D598C94D4B05641B641FEEC41CCD140BE7343939FF7094A49ED6E542B378D4AD1BB825F432CBD488414E2ABEE4OAe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0:00Z</dcterms:created>
  <dc:creator>Ковалёва</dc:creator>
  <dc:description/>
  <cp:keywords/>
  <dc:language>en-US</dc:language>
  <cp:lastModifiedBy>User</cp:lastModifiedBy>
  <cp:lastPrinted>2021-10-01T09:12:00Z</cp:lastPrinted>
  <dcterms:modified xsi:type="dcterms:W3CDTF">2025-01-20T11:51:00Z</dcterms:modified>
  <cp:revision>71</cp:revision>
  <dc:subject/>
  <dc:title>Совет депутатов</dc:title>
</cp:coreProperties>
</file>