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 xml:space="preserve">00 июня 2025 года                                                                                                           </w:t>
      </w:r>
      <w:r>
        <w:rPr>
          <w:u w:val="single"/>
        </w:rPr>
        <w:t>№  000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внесение изменений в постановление администрации Большедворского сельского поселения Бокситогорского муниципального района Ленинградской области                          от 24 декабря 2024 года № 225 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 -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льшедворского сельского поселения Бокситогорского муниципального района Ленинградской области № 15 от 1 марта 2022 года «Об утверждении Порядка разработки, реализации и оценки эффективности муниципальной программы Большедворского сельского поселения Бокситогорского муниципального района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1. Муниципальную программу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 - 2027 годов (далее программа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2. Финансовое обеспечение мероприятий программы осуществлять в пределах средств, предусмотренных в бюджете Большедворского сельского поселения Бокситогорского муниципального района Ленинградской области на 2025 год и на плановый период 2026 - 2027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3. Постановление опубликовать (обнародовать) в газете «Новый путь» (без приложения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Глава администрации                                                                                           А.В. Аверин ___________________________________________________________________________ </w:t>
      </w:r>
      <w:r>
        <w:rPr>
          <w:sz w:val="20"/>
          <w:szCs w:val="20"/>
        </w:rPr>
        <w:t>Разослано: регистр МНПА, в КФ АБМР ЛО, в Бокситогорскую городскую прокуратуру, в архив, в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8"/>
      </w:tblGrid>
      <w:tr>
        <w:trPr>
          <w:trHeight w:val="593" w:hRule="atLeast"/>
        </w:trPr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Бокситого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000 от 00 июн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дв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- 2027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1700"/>
        <w:gridCol w:w="1562"/>
        <w:gridCol w:w="1701"/>
        <w:gridCol w:w="2101"/>
        <w:gridCol w:w="25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 Большедв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звитие территории 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кситого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5 год и на плановый период 2026 - 2027 г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ное 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-2027 годов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939" w:hRule="atLeast"/>
        </w:trPr>
        <w:tc>
          <w:tcPr>
            <w:tcW w:w="28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Большедво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 «Большедворский культурный цент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Большедв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2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Борьба с борщевиком Сосновского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еспечение мер противопожарной безопасности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Ремонт и содержание автомобильных дорог общего пользования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азвитие и приведение в нормативное состояние автомобильных дорог общего пользования на территории Большедворского сель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Содержание жилищного хозяйства на территории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Организация благоустройства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Развитие социальной и культурной сферы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  <w:tab/>
              <w:t>Создание условий для эффективного выполнения органами местного самоуправления своих полномочий в Большедворском сельском поселении Бокситогорского муниципального района Ленинградской области.</w:t>
            </w:r>
          </w:p>
        </w:tc>
      </w:tr>
      <w:tr>
        <w:trPr>
          <w:trHeight w:val="2027" w:hRule="atLeast"/>
        </w:trPr>
        <w:tc>
          <w:tcPr>
            <w:tcW w:w="28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Содействие развитию участия граждан в осуществлении местного самоуправления в поселе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ффективное обращение с отходами производства и потребления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рганизация занятости детей, подростков и молодежи Большедворского сельского поселения Бокситогорского муниципального района Ленинградской области.</w:t>
            </w:r>
          </w:p>
        </w:tc>
      </w:tr>
      <w:tr>
        <w:trPr>
          <w:trHeight w:val="388" w:hRule="atLeast"/>
        </w:trPr>
        <w:tc>
          <w:tcPr>
            <w:tcW w:w="2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населения Большедворского сельского поселения Бокситогорского муниципального района Ленинградской области путем создания условий для устойчивого социально-экономического развит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910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и обеспечение необходимых условий для повышения уровня пожарной безопасности и защиты населения и территории Большедворского сельского поселения Бокситогорского муниципального района Ленинградской области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ведение в нормативное состояние и обеспечение сохранности автомобильных дорог общего пользования местного значения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и обеспечение необходимых условий для устойчивого функционирования жилищно-коммунального хозяйства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уровня жизни населения Большедворского сельского поселения Бокситогорского муниципального района Ленинградской области через создание условий для развития социально-культур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витие кадрового обеспечения и организационных основ местного самоуправления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полномочия по владению, пользованию и распоряжению муниципальным имуществом Большедворского сельского поселения Бокситогорского муниципального района Ленинградской области в целях исполнения установленных законодательством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одействие развитию участия граждан в осуществлении местного самоуправления в посел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мплексное обустройство населенных пунктов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Сокращение очагов распространения борщевика Сосновского на территории Большедворского сельского поселения Бокситогорского муниципального района Ленинградской области и улучшение качественного состояния земель путем его локализации и ликвидации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4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противопожарной безопасности на территории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общее число дорожно-транспортных происшествий на автомобильных дорогах за счет снижения доли протяженности дорог, не соответствующих нормативным требованиям (в том числе выполнение мероприятий по текущему содержанию автомобильных доро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долю муниципального жилищного фонда, не соответствующего норматив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ить бесперебойное функционирование и развитие коммунальных инжен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ить санитарное состояние и эстетический вид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ить количество рабочих мест для несовершеннолетних подростков (в возрасте от 14 до 18 лет) трудоустроенных на общественные работы в летни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развития обществен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квалификацию сотрудник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ить качественное управление муниципальным имуществом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обустройства деревни Большой Двор - административного центра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обустройства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площадь очагов распространения борщевика Сосновского на территории населенных пунктов поселения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муниципальной программы реализуются мероприятия, направленные на достижение цели федерального проекта «Благоустройство сельских территор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муниципальной программы составляет: 42 528,4 тыс. рублей, в том числе: </w:t>
            </w:r>
          </w:p>
          <w:p>
            <w:pPr>
              <w:pStyle w:val="Normal"/>
              <w:ind w:right="-14" w:hanging="0"/>
              <w:rPr>
                <w:lang w:eastAsia="en-US"/>
              </w:rPr>
            </w:pPr>
            <w:r>
              <w:rPr/>
              <w:t xml:space="preserve">2025 год – 16 762,8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2 853,0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2 912,6</w:t>
            </w:r>
            <w:r>
              <w:rPr>
                <w:lang w:eastAsia="en-US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/>
              <w:t>2027 г.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4851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22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/>
            </w:pPr>
            <w:r>
              <w:rPr/>
              <w:t>1285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/>
              <w:t>12912,6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2076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2904,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Бокситогор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372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3986,4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Большедворского сельского поселения Бокситогорского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7054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6022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ая характеристика, основные проблемы и прогноз развития сфер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Большедворское сельское поселение – муниципальное образование в Бокситогорском муниципальном районе Ленинградской области, образованное 26 декабря 2005 года в соответствии с областным законом № 78-оз от 26 октября 2004 года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. Поселение расположено в северо-восточной части района. Большедворское сельское поселение занимает площадь в 730,075 км2. Административным центром поселения является деревня Большой Двор, с численностью населения в 905 человек. Удаленность административного центра от районного центра составляет 28 км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На территории Большедворского сельского поселения расположено 49 населенных пунктов. Вторым по значимости населенным пунктом является д. Дыми – 129 человек. Остальные населенные пункты, за исключением д. Зиновья Гора (58 человека), имеют менее 50 человек постоянно проживающего населения, из них 18 населенных пунктов имеет менее 10 зарегистрированных жителей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облема вымирания деревни является самой острой социально-экономической проблемой Большедворского сельского поселения. В течение последних двадцати лет численность сельского поселения стремительно уменьшается. Жители деревень переезжают в города или другие более комфортные для проживания населенные пункты. Таким образом, сокращается численность населения деревень вплоть до полного опустошения населенного пункт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Основной причиной уменьшения населения в деревнях Большедворского сельского поселения является резкий спад сельскохозяйственного производства и ухудшение финансового положения данной отрасли, что привело к массовой безработице. Жители вынуждены искать работу в близлежащих городах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За последние годы сельские населенные пункты в значительной степени утратили социальную инфраструктуру, в том числе и из-за процессов оптимизации, т.к. произошло уменьшение количества дошкольных учреждений. Снизилась доступность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 более чем в три раза. Такая разница в комфортности проживания влияет на миграционные настроения сельского населения, особенно молодёжи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Создать условия для устойчивого социально-экономического развития Большедворского сельского поселения можно только комплексными мероприятиями. Для этого необходимо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усилить муниципальную поддержку социального и инженерного обустройства населенных пунктов поселения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создать условия для развития как сельскохозяйственных, так и не сельскохозяйственных видов деятельности, что в свою очередь приведет в расширению рынка труда в поселен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поощрять и развивать процессы самоуправления, что позволит на этой основе повысить качество и активизацию человеческого потенциал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Без значительной поддержки бюджетов высших уровней Большедворского сельское поселение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Таким образом, становится очевидна необходимость разработки комплексной муниципальной программы развития территории Большедворского сельского поселения Бокситогорского муниципального района Ленинградской области.</w:t>
            </w:r>
          </w:p>
        </w:tc>
      </w:tr>
      <w:tr>
        <w:trPr>
          <w:trHeight w:val="54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оритеты и цели муниципальной политики в сфер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Приоритеты муниципальной программы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: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тратегией устойчивого развития сельских территорий Российской Федерации на период до 2030 года (утверждена распоряжением Правительства Российской Федерации от 02.02.2015 № 151-р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1.12.1994 № 68-ФЗ «О защите населения 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рриторий от ЧС природного и техногенного характера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8.12.2010 № 390-ФЗ «О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6.10.2003 № 131-ФЗ «Об общих принципа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2.08.1995 № 151-ФЗ «Об аварийно-спасательны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лужбах и статусе спасателей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2.07.2008 № 123-ФЗ «Технический регламент 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бованиях пожарной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ГОСТ Р 50597-2017 «Национальный стандарт Российской Федерации. Дорог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Жилищного кодекса Российской Федерации от 29.21.2004 № 188-ФЗ «Жилищный кодекс Российской Федерации»;  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ого закона «О газоснабжении в Российской Федерации» от 31.03.1999 № 69-ФЗ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ым законом от 30.12. 2020 № 489-ФЗ «О молодежной политике в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ссийской Федерации"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ым законом от 28.06.1995 № 98-ФЗ «О государственной поддержке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олодежных и детских общественных объединений»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о проектах и комплексах процессных мероприятия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. Борьба с борщевиком Сосновского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. Обеспечение мер противопожарной безопасности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. Ремонт и содержание автомобильных дорог общего пользования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. Развитие и приведение в нормативное состояние автомобильных дорог общего пользования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5. Содержание жилищного хозяйства на территории Большедворского сельского поселения. 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. Организация благоустройства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. Развитие социальной и культурной сферы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8. Создание условий для эффективного выполнения органами местного самоуправления своих полномочий в Большедворском сельском поселени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9. Содействие развитию участия граждан в осуществлении местного самоуправления в поселени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0.  Мероприятия по созданию мест (площадок) накопления твердых коммунальных отходов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1.  Организация занятости детей, подростков и молодеж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246"/>
        <w:gridCol w:w="851"/>
        <w:gridCol w:w="283"/>
        <w:gridCol w:w="687"/>
        <w:gridCol w:w="305"/>
        <w:gridCol w:w="688"/>
        <w:gridCol w:w="163"/>
        <w:gridCol w:w="829"/>
        <w:gridCol w:w="163"/>
        <w:gridCol w:w="829"/>
        <w:gridCol w:w="163"/>
        <w:gridCol w:w="1134"/>
      </w:tblGrid>
      <w:tr>
        <w:trPr>
          <w:trHeight w:val="617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  <w:br/>
              <w:t xml:space="preserve"> о показателях (индикаторах) </w:t>
              <w:br/>
              <w:t>муниципальной программы и их значения</w:t>
              <w:b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8" w:right="-2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дельный вес показателя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территории Большедворского сельского поселения </w:t>
              <w:br/>
              <w:t xml:space="preserve">Бокситогорского муниципального района Ленинград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  <w:t>на 2025 и на плановый период 2026 - 2027 годов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добровольных пожарных формирований поселения к выезду на место пожара и оказанию первичных противопожарных мер до момента прибытия пожарных расчетов М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пожарными водоемами, находящимися в нормативном состоя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аварийно-спасательного формирования Бокситогорского муниципального района к действиям в чрезвычайных ситуациях и ведению поисково-спасательн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тяженности дорог, не соответствующих нормативным треб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униципального жилищного фонда, не соответствующего нормативным треб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, газоснабжения Большедвор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о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подготовки к отопительному периоду и повышение надежности систем коммунального тепл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населенных пунктов поселения уличным освещ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квидированных несанкционированных свало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везенных свалочных масс, при ликвидации несанкционированных свал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льзователей библиотек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экземпляров библиографических и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 подростков (в возрасте от 14 до 18 лет) трудоустроенных на общественные работы в летни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о техническое обследование их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68"/>
        <w:gridCol w:w="496"/>
        <w:gridCol w:w="565"/>
        <w:gridCol w:w="2693"/>
        <w:gridCol w:w="992"/>
        <w:gridCol w:w="1207"/>
        <w:gridCol w:w="1205"/>
      </w:tblGrid>
      <w:tr>
        <w:trPr>
          <w:trHeight w:val="32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ременная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лгоритм формирования / пункт Федерального плана статис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ственный за сбор данных по показателю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Реквизиты акта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добровольных пожарных формирований поселения к выезду на место пожара и оказанию первичных противопожарных мер до момента прибытия пожарных расчетов МЧ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дпд = Упс / Уз х 100%, 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пс – количество пожарных ситуаций, в которых принимало участие ДП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з – количество заявок для участия ДП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пожарными водоемами, находящимися в нормативном состоя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пв = Пф / По x 100%,</w:t>
              <w:br/>
              <w:t>где:</w:t>
              <w:br/>
              <w:t>Пф - фактический показатель,</w:t>
              <w:br/>
              <w:t>По – общее количество населенных пунктов, подлежащих оборудованию пожарными водое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аварийно-спасательного формирования Бокситогорского муниципального района к действиям в чрезвычайных ситуациях и ведению поисково-спасательн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асф = Упср / Уз х 100%, 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ср – количество ПСР, в которых принимало участие АСФ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з – количество заявок для участия в ПСР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, не соответствующих нормативным требован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д = Пд / Пдо x 100%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д – показатель общей протяженности автомобильных дорог общего пользования местного значения, не отвечающих нормативным требованиям (км)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до – показатель общей протяженности дорог, утвержденный постановлением Администрации Большедворского СП БМР 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ого жилищного фонда, не соответствующего нормативным требова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ж = Пж / Пжо x 100%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ж – показатель общего количества жилых помещений, находящихся в муниципальной собственности, не отвечающих нормативным требованиям (шт)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жо – показатель общего количества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, газоснабжения Большедвор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оэффектив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одготовки к отопительному периоду и повышение надежности систем коммунального теплоснаб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ос = Пф / По x 100%,</w:t>
              <w:br/>
              <w:t>где:</w:t>
              <w:br/>
              <w:t>Пф - фактический показатель выполненных мероприятий по подготовке к отопительному сезону,</w:t>
              <w:br/>
              <w:t>По – общее количество запланированных мероприятий по подготовке к отопительному сез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населенных пунктов поселения улич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о = Пф / По x 100%,</w:t>
              <w:br/>
              <w:t>где:</w:t>
              <w:br/>
              <w:t>Пф - фактический показатель количества населенных пунктов оснащенных уличным освещением не менее чем на 90%,</w:t>
              <w:br/>
              <w:t>По – общее количество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квидированных несанкционированных свалок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везенных свалочных масс, при ликвидации несанкционированных свал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 учета</w:t>
              <w:br/>
              <w:t>работы клубных</w:t>
              <w:br/>
              <w:t>формирований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 журнал</w:t>
              <w:br/>
              <w:t>учета билетов</w:t>
              <w:br/>
              <w:t>(бланков строгой</w:t>
              <w:br/>
              <w:t>отчетности)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ьзователей библиотек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экземпляров библиографических изд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зп = Пф / Пло x 100%,</w:t>
              <w:br/>
              <w:t>где:</w:t>
              <w:br/>
              <w:t>Пф - фактический показатель средней заработной платы работников культур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 – показатель среднемесячной начисленной заработной платы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 подростков (в возрасте от 14 до 18 лет) трудоустроенных на общественные работы в летний пери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чет МБ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иректор МБУ «Большедворский культурный центр»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кумент о повышении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о техническое обследование их состоя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химическим методом обрабо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ключение Россельхозцентра об эффективности проведенных мероприятий по уничтожению борщевика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00"/>
        <w:gridCol w:w="1190"/>
        <w:gridCol w:w="1500"/>
        <w:gridCol w:w="1500"/>
        <w:gridCol w:w="1220"/>
        <w:gridCol w:w="1500"/>
        <w:gridCol w:w="1119"/>
      </w:tblGrid>
      <w:tr>
        <w:trPr>
          <w:trHeight w:val="660" w:hRule="atLeast"/>
        </w:trPr>
        <w:tc>
          <w:tcPr>
            <w:tcW w:w="141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ЛАН РЕАЛИЗАЦИИ</w:t>
            </w:r>
          </w:p>
        </w:tc>
      </w:tr>
      <w:tr>
        <w:trPr>
          <w:trHeight w:val="660" w:hRule="atLeast"/>
        </w:trPr>
        <w:tc>
          <w:tcPr>
            <w:tcW w:w="141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й программы</w:t>
            </w:r>
          </w:p>
        </w:tc>
      </w:tr>
      <w:tr>
        <w:trPr>
          <w:trHeight w:val="6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роекта,</w:t>
              <w:br/>
              <w:t xml:space="preserve">структурных элементов, </w:t>
              <w:br/>
              <w:t xml:space="preserve">мероприятий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яч рублей, в ценах соответствующих лет)</w:t>
            </w:r>
          </w:p>
        </w:tc>
      </w:tr>
      <w:tr>
        <w:trPr>
          <w:trHeight w:val="10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1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0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9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1. 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826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82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43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обустройство искусственного пожарного водоисточника в д. Великий Дво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2. Дорожное хозяйство (дорожные фонды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общего пользованияч местного значения в дер.Мулев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общего пользованияч местного значения в дер.Заречь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сфальтового покрытия на территории Большедворского культурного центра, дер. Большой Двор, д. 2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3. Благоустройств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ревянного покрытия моста в дер.Галичн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 по уличному освещению в дер.Черницы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2. 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3. 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2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2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ния и общественной безопасно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4. 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28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3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45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9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4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 24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 2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5. 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7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7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7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7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15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15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6. 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97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97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7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7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43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43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и коммунальных отход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7. Комплекс процессных мероприятий  "Развитие социальной и культурной сферы 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 731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6 057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924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49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6 01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0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71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 6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4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93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2 4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9 5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 56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9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8. Комплекс процессных мероприятий "Оценка и кадастровый учет объектов недвижимост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9. 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РАСЛЕВЫЕ ПРОЕК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2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. 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.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. Отраслевой проект "Благоустройство сельских территорий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7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3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0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0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2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14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23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9:00Z</dcterms:created>
  <dc:creator>Ковалёва</dc:creator>
  <dc:description/>
  <cp:keywords/>
  <dc:language>en-US</dc:language>
  <cp:lastModifiedBy>Пользователь Windows</cp:lastModifiedBy>
  <cp:lastPrinted>2022-12-07T08:30:00Z</cp:lastPrinted>
  <dcterms:modified xsi:type="dcterms:W3CDTF">2025-05-10T11:33:00Z</dcterms:modified>
  <cp:revision>28</cp:revision>
  <dc:subject/>
  <dc:title>Совет депутатов</dc:title>
</cp:coreProperties>
</file>