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0"/>
        <w:gridCol w:w="1496"/>
      </w:tblGrid>
      <w:tr>
        <w:trPr>
          <w:trHeight w:val="35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  2025 год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Большой Двор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 от 29.11.2024 №193 «Об утверждении административного  регламен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»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Устава муниципального образования «Большедворское сельское поселение» Бокситогор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Большедворского сельского поселения от 29.11.2024 №193 «Об утверждении административного 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» следующие изменения: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Пункт 1.1.2. административного регламента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»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. В пункте 2.2.1 административного регламента слова «указанных в частях 10 и 11 статьи 7 Федерального закона от 27.07.2010 № 210-ФЗ «Об организации предоставления государственных и муниципальных услуг» заме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ункте 2.2.2 административного регламента подпункт 2 читать в новой редакции: 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унктах 2.4, 3.1.1, 3.1.3.1  административного регламента  исключить слова </w:t>
      </w:r>
      <w:r>
        <w:rPr>
          <w:rFonts w:cs="Times New Roman" w:ascii="Times New Roman" w:hAnsi="Times New Roman"/>
          <w:sz w:val="24"/>
          <w:szCs w:val="24"/>
        </w:rPr>
        <w:t>«(в период до 01.01.2025 – не более 14 календарных дней)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период до 01.01.2025 – не более чем до 20 календарных дней)», 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5. В пункте 2.5 административного регламента  исключить «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6. Пункт 2.12 административного регламента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7. Пункт 2.13 административного регламента читать в новой редакции: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2.13. Регистрация заявления производится в день его принятия.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»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ункте 2.14 административного регламента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чнем документов» вставить слова «</w:t>
      </w:r>
      <w:r>
        <w:rPr>
          <w:rFonts w:cs="Times New Roman" w:ascii="Times New Roman" w:hAnsi="Times New Roman"/>
          <w:sz w:val="24"/>
          <w:szCs w:val="24"/>
        </w:rPr>
        <w:t>и (или) информ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9. В пунктах 3.1.1, 3.1.3.1 административного регламента  исключить слова «(в период до 01.01.2025 – 10 календарных дней)», (в период до 01.01.2025 – не более чем до 16 календарных дней), «В случае установления специалистом оснований, перечисленных в пункте 2.10.1 административного регламента – 6 календарных дней»,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0. Пункт 3.1.2.2 административного регламента после слов «в соответствии с правилами делопроизводства» допол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дает должностному лицу, ответственному за формирование проекта решения»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1. Пун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5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я и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му лицу, ответственному за формирование проекта решения»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2. Пункт 3.1.3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) дополнить 2-м действием: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2 действие: в день поступления заявления и документов о предоставлении земельного участка в Администрацию должностное лицо,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-телекоммуникационной сети "Интернет"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, «2 действие:» считать «3 действием:», «3 действие:» считать «4 действием:», «4 действие:» считать «5 действием:»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слова «не позднее 10 дней» заменить «не позднее 10 календарных дней»;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в абзаце 10 предложение «О продлении срока рассмотрения заявления Администрация уведомляет заявителя» дополнить словами «способом, указанным заявителем для направления результата».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остановление обнародовать в газете «Новый путь» и на официальном сайте Большедворского сельского поселения.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зослано: прокуратура, редакция газеты «Новый путь», регистр НПА, сайт, в дело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8:00Z</dcterms:created>
  <dc:creator>Михаил Алексеевич Кравцов</dc:creator>
  <dc:description/>
  <cp:keywords/>
  <dc:language>en-US</dc:language>
  <cp:lastModifiedBy>user</cp:lastModifiedBy>
  <cp:lastPrinted>2022-02-07T12:06:00Z</cp:lastPrinted>
  <dcterms:modified xsi:type="dcterms:W3CDTF">2025-04-10T08:07:00Z</dcterms:modified>
  <cp:revision>3</cp:revision>
  <dc:subject/>
  <dc:title/>
</cp:coreProperties>
</file>