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льшедв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610"/>
        <w:gridCol w:w="1496"/>
      </w:tblGrid>
      <w:tr>
        <w:trPr>
          <w:trHeight w:val="359" w:hRule="atLeast"/>
        </w:trPr>
        <w:tc>
          <w:tcPr>
            <w:tcW w:w="29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  2025 год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Большой Двор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льшедворского сельского поселения от 29.11.2024 №207 «Об утверждении административного 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Предоставление гражданину в собственность бесплатно либо в аренду 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емельного участка, находящегося в муниципальной собственности, 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котором расположен жилой дом, возведенный до 14 мая 1998 года»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Устава муниципального образования «Большедворское сельское поселение» Бокситогорского муниципального района Ленинградской области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Внести в постановление администрации Большедворского сельского поселения от 29.11.2024 №207 «Об утверждении административного  регламента предоставления муниципальной услуги «Предоставление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» следующие изменения: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Пункт 1.1.2. административного регламента дополнить словами следующего содержания: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за исключением домов блокированной застройки, соответствующих признакам, указанным в пункте 40 статьи 1 Градостроительного кодекса Российской Федерации, в случае, если количество таких домов, возведенных до 14 мая 1998 года, в одном ряду не превышает двух»;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2. В пункте 2.2.1 административного регламента слова «указанных в частях 10 и 11 статьи 7 Федерального закона от 27.07.2010 № 210-ФЗ «Об организации предоставления государственных и муниципальных услуг» заменить словами «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ункте 2.2.2 административного регламента подпункт 2 читать в новой редакции: 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онных технолог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»;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унктах 2.4, 3.1.1, 3.1.3.1  административного регламента  исключить слова </w:t>
      </w:r>
      <w:r>
        <w:rPr>
          <w:rFonts w:cs="Times New Roman" w:ascii="Times New Roman" w:hAnsi="Times New Roman"/>
          <w:sz w:val="24"/>
          <w:szCs w:val="24"/>
        </w:rPr>
        <w:t>«(в период до 01.01.2025 – не более 14 календарных дней)»;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5. В пункте 2.5 административного регламента  исключить «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6. Пункт 2.12 административного регламента дополнить словами следующего содержания: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в случае обращения заявителя непосредственно в орган, предоставляющий муниципальные услуги, или многофункциональный центр»;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7. Пункт 2.13 административного регламента читать в новой редакции: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2.13. Регистрация заявления производится в день его принятия.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 регистрация заявления осуществляется в первый рабочий день, следующий за нерабочим или праздничным днем»;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ункте 2.14 административного регламента после слов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ечнем документов» вставить слова «</w:t>
      </w:r>
      <w:r>
        <w:rPr>
          <w:rFonts w:cs="Times New Roman" w:ascii="Times New Roman" w:hAnsi="Times New Roman"/>
          <w:sz w:val="24"/>
          <w:szCs w:val="24"/>
        </w:rPr>
        <w:t>и (или) информ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9. В пункте 3.1.2.2 административного регламента после слов «в соответствии с правилами делопроизводства» вставить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редает должностному лицу, ответственному за формирование проекта решения»;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0. Пун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5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да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я и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ому лицу, ответственному за формирование проекта решения»;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1. Пункт 3.1.3.1 административного регламента дополнить 2-м действием: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2 действие: в день поступления заявления и документов о предоставлении земельного участка в Администрацию должностное лицо,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-телекоммуникационной сети "Интернет" на официальном сайте Администрации, а также на информационных щитах в границах населенного пункта, на территории которого расположен земельный участок в соответствии с пунктом 8 статьи 3.8 Федерального закона от 25.10.2001 № 137-ФЗ «О введении в действие Земельного кодекса Российской Федерации», «2 действие:» считать «3 действием:», «3 действие:» считать «4 действием:», «4 действие:» считать «5 действием:»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1.12. В пункт 3.1.3.1 административного регламента слова «не позднее 10 дней» заменить на «не позднее 10 календарных дней».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Постановление обнародовать в газете «Новый путь» и на официальном сайте Большедворского сельского поселения.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                                                                                                 А.В. Аверин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зослано: прокуратура, редакция газеты «Новый путь», регистр НПА, сайт, в де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LAW&amp;n=482707&amp;dst=100189" TargetMode="External"/><Relationship Id="rId6" Type="http://schemas.openxmlformats.org/officeDocument/2006/relationships/hyperlink" Target="https://login.consultant.ru/link/?req=doc&amp;base=LAW&amp;n=482707&amp;dst=100202" TargetMode="External"/><Relationship Id="rId7" Type="http://schemas.openxmlformats.org/officeDocument/2006/relationships/hyperlink" Target="https://login.consultant.ru/link/?req=doc&amp;base=LAW&amp;n=482707&amp;dst=10024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3:00Z</dcterms:created>
  <dc:creator>Михаил Алексеевич Кравцов</dc:creator>
  <dc:description/>
  <cp:keywords/>
  <dc:language>en-US</dc:language>
  <cp:lastModifiedBy>user</cp:lastModifiedBy>
  <cp:lastPrinted>2022-02-07T12:06:00Z</cp:lastPrinted>
  <dcterms:modified xsi:type="dcterms:W3CDTF">2025-04-10T08:02:00Z</dcterms:modified>
  <cp:revision>3</cp:revision>
  <dc:subject/>
  <dc:title/>
</cp:coreProperties>
</file>