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двор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ября 2024 года      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назначении главы администрации </w:t>
      </w:r>
    </w:p>
    <w:p>
      <w:pPr>
        <w:pStyle w:val="Normal"/>
        <w:ind w:firstLine="708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оответствии со статьей 37 Федерального закона от 06.10.2003 № 131-ФЗ «Об общих принципах местного самоуправления в Российской Федерации», статьей 16 Федерального закона от 02.03.2007 № 25-ФЗ «О муниципальной службе в Российской Федерации», частями 4 и 6 статьи 4 областного закона Ленинградской области от 11.02.2015 № 1-оз "Об особенностях формирования органов местного самоуправления муниципальных образований Ленинградской области", областным законом Ленинградской области от 11.03.2008 № 14-оз «О правовом регулировании муниципальной службы в Ленинградской области»,  рассмотрев материалы, представленные конкурсной комиссией по проведению конкурса на замещение должности главы администрации Большедворского сельского поселения в совет депутатов Большедворского сельского поселения,  совет депутатов Большедворского сельского поселения </w:t>
      </w:r>
    </w:p>
    <w:p>
      <w:pPr>
        <w:pStyle w:val="TextBodyIndent"/>
        <w:ind w:hanging="0"/>
        <w:rPr/>
      </w:pPr>
      <w:r>
        <w:rPr>
          <w:b/>
        </w:rPr>
        <w:t>РЕШИЛ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значить </w:t>
      </w:r>
      <w:r>
        <w:rPr>
          <w:b/>
        </w:rPr>
        <w:t>_______________________</w:t>
      </w:r>
      <w:r>
        <w:rPr/>
        <w:t xml:space="preserve"> главой администрации Большедворского сельского поселения Бокситогорского муниципального района Ленинградской области, на срок полномочий совета депутатов Большедворского сельского поселения пятого со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дату начала осуществления главой администрации Большедворского сельского поселения Бокситогорского муниципального района Ленинградской области своих полномочий 18 октября 2024 года.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3.  Поручить главе Большедворского сельского поселения заключить контракт с главой администрации Большедворского сельского поселения Бокситогорского муниципального района Ленинградской области в трехдневный срок с даты начала осуществления главой администрации Большедворского сельского поселения Бокситогорского муниципального района Ленинградской области своих полномочи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4. Настоящее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О. А. Явственная</w:t>
      </w:r>
    </w:p>
    <w:p>
      <w:pPr>
        <w:pStyle w:val="Normal"/>
        <w:rPr/>
      </w:pPr>
      <w:r>
        <w:rPr/>
        <w:t xml:space="preserve"> </w:t>
      </w:r>
      <w:r>
        <w:rPr/>
        <w:t xml:space="preserve">Разослано: адм. БМР ЛО, прокуратура, в дело                                                                  </w:t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1:00Z</dcterms:created>
  <dc:creator>Yzubova</dc:creator>
  <dc:description/>
  <cp:keywords/>
  <dc:language>en-US</dc:language>
  <cp:lastModifiedBy>User</cp:lastModifiedBy>
  <cp:lastPrinted>2020-06-15T17:32:00Z</cp:lastPrinted>
  <dcterms:modified xsi:type="dcterms:W3CDTF">2024-10-08T06:01:00Z</dcterms:modified>
  <cp:revision>21</cp:revision>
  <dc:subject/>
  <dc:title>СОВЕТ ДЕПУТАТОВ</dc:title>
</cp:coreProperties>
</file>