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8"/>
        <w:gridCol w:w="315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024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188" w:type="dxa"/>
            <w:tcBorders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uppressAutoHyphens w:val="tru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№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собрания граждан </w:t>
      </w:r>
      <w:r>
        <w:rPr>
          <w:rFonts w:cs="Times New Roman" w:ascii="Times New Roman" w:hAnsi="Times New Roman"/>
          <w:b/>
          <w:sz w:val="28"/>
          <w:szCs w:val="28"/>
        </w:rPr>
        <w:t>по вопросам организации и осуществления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 Федерального закона от 06.10.2003 № 131-ФЗ «Об общих принципах организации местного самоуправления граждан», статьей 21, 22 Устава Большедворского сельского поселения Бокситогорского муниципального района Ленинградской области, решением совета депутатов Большедворского сельского поселения от 01.07.2021 № 137 «Об утверждении Положения о порядке назначения и проведения собраний и конференций граждан (собрания делегатов) на территории Большедворского сельского поселе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, на основании представленных подписных листов в поддержку проведения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собрание граждан, проживающих в доме № 12 д. Большой Двор 2 мая 2024 года в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00 в зале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в собрании могут принимать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проживающие в доме № 12 д. Большой Двор, достигшие восемнадцатилетнего возраста, либо не проживающие на данной территории, но являющиеся собственниками либо владельцами недвижимого имущества, расположенного на эт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опросы, которые подлежат рассмотрению на собрании граждан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территориального общественного самоуправления в границах дома № 12 д. Большой Двор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 «д. 12 д. Большой Двор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 «д. 12 д. Большой Двор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 «д. 12 д. Большой Двор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 «д. 12 д. Большой Дво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начить представителем, уполномоченным открыть собрание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рганизации и осуществления территориального общественного самоуправления, Явственную Ольгу Альбертовну – главу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ш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в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  <w:tab/>
        <w:t xml:space="preserve">   О. А. Явственная 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Адм. БСП БМР ЛО, инициативной группе, редакция газеты "Новый путь", в де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3:00Z</dcterms:created>
  <dc:creator>User &amp;</dc:creator>
  <dc:description/>
  <cp:keywords/>
  <dc:language>en-US</dc:language>
  <cp:lastModifiedBy>User</cp:lastModifiedBy>
  <cp:lastPrinted>2024-03-05T13:21:00Z</cp:lastPrinted>
  <dcterms:modified xsi:type="dcterms:W3CDTF">2024-04-03T13:33:00Z</dcterms:modified>
  <cp:revision>11</cp:revision>
  <dc:subject/>
  <dc:title>Наименование представительного органа муниципального образования </dc:title>
</cp:coreProperties>
</file>