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4"/>
        <w:gridCol w:w="3162"/>
      </w:tblGrid>
      <w:tr>
        <w:trPr/>
        <w:tc>
          <w:tcPr>
            <w:tcW w:w="321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24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9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_____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в решение совета депутатов Большедворского сельского поселения от 01.07.2021 № 138 «Об утверждении Порядка выдвижения, внесения, обсуждения и рассмотрения инициативных проектов в Большедворском сельском поселении»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привидения муниципального правового акта в соответствие с требованиями законодательства Ленинградской области, совет депутатов Большедворского сель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выдвижения, внесения, обсуждения и рассмотрения инициативных проектов в Большедворском сельском поселении, утвержденный решением совета депутатов Большедворского сельского поселения от 01.07.2021 № 138 (далее также Порядок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татью 1. Порядка дополнить новой частью 1.1.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1.1. Положения настоящего Порядка применяются в отношении инициативных проектов, выдвигаемых в целях получения финансовой поддержки за счет средств бюджета Большедворского сельского поселения Бокситогорского муниципального района Ленинградской области.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ункт 4 части 1 статьи 4 Порядка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части 6 статьи 4 слова «, инициативной комиссией дер. Большой Двор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6 Поряд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статьи слова "инициативной комиссией дер. Большой Двор и" исключить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1 слова "инициативной комиссии дер. Большой Двор и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Отбор инициативных проектов для их направления в администрацию в целях их включения в муниципальную программу (подпрограмму) осуществляется Общественным советом части территории Большедворского сельского поселения по предложению жителей соответствующей территории.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лова "Инициативная комиссия дер. Большой Двор и 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4 слова "инициативной комиссии дер. Большой Двор и" исключить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5 слова "Инициативная комиссия д. Большой Двор,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газете «Новый путь» и на официальном сайте Большедвор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                         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 общественному совету, редакция газеты «Новый путь», регистра МНПА в д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spacing w:before="240" w:after="240"/>
      <w:ind w:firstLine="720"/>
      <w:jc w:val="both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15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4-04-26T06:07:00Z</dcterms:modified>
  <cp:revision>6</cp:revision>
  <dc:subject/>
  <dc:title> </dc:title>
</cp:coreProperties>
</file>