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>проект</w:t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д. Большой Двор</w:t>
      </w:r>
    </w:p>
    <w:p>
      <w:pPr>
        <w:pStyle w:val="ConsPlusTitle"/>
        <w:widowControl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 Бокситогорского муниципального района и урегулированию конфликта интересов" (с изменениями, внесенными решениями совета депутатов Большедворского сельского поселения от 23.11.2017 № 157, от 27.09.2018 № 196, от 18.02.2020 № 44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5.12.2008 № 273-ФЗ                   "О противодействии коррупции", от 02.03.2007 № 25-ФЗ "О муниципальной службе в Российской Федерации"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, утвержденное решением совета депутатов Большедворского сельского поселения от 18.02.2016 № 86 (с изменениями, внесенными решениями совета депутатов Большедворского сельского поселения от 23.11.2017 № 157, от 27.09.2018 № 196, от 18.02.2020 № 44, от 16.02.2023 № 214) следующие изменения:</w:t>
      </w:r>
    </w:p>
    <w:p>
      <w:pPr>
        <w:pStyle w:val="ConsPlusTitle"/>
        <w:tabs>
          <w:tab w:val="clear" w:pos="709"/>
          <w:tab w:val="left" w:pos="0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второй пункта 3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"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.12.2008 № 273-ФЗ 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 дополнить новым подпунктом 12.6. следующего содержа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12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.4.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Уведомления, указанные в абзаце пятом подпункта 12.2 пункта 12 и в пункте 12.6 настоящего Положения, рассматриваются главным специалистом администрации Большедворского сельского поселения Бокситогорского муниципального района Ленинградской области, который осуществляет подготовку мотивированных заключений по результатам рассмотрения уведомлений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ункте 13.5 слова "и подпункте 12.5. пункта 12" заменить                словами ", подпунктах 12.5 и 12.6 пункта 12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5. Абзацы 1 и 3 пункта 13.6.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информацию, изложенную в обращениях или уведомлениях, указанных в подпунктах 12.2, 12.5 и 12.6 пункта 12 настоящего Положения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подпунктах 12.2, 12.5 и 12.6 пункта 12 настоящего Положения, а также рекомендации для принятия одного из решений в соответствии с пунктами 23, 26, 26.1, 28 настоящего Положения или иного решения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ункте 16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6.1. Слова "Уведомление, указанное в подпункте 12.5" заменить словами "Уведомления, указанные в подпунктах 12.5 и 12.6"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6.2. Слово "рассматривается" заменить словом "рассматриваются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В абзаце втором пункта 17 слова "в соответствии с подпунктом 12.2" заменить словами "В соответствии с подпунктами 12.2 и 12.6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8. В абзаце втором пункта 17.1. слова "подпунктом 12.2" заменить словами "подпунктами 12.2 и 12.6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9. Дополнить Положение новым пунктом 26.1 следующего содержа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26.1. По итогам рассмотрения вопроса, указанного в подпункте 12.6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ункт 27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7. По итогам рассмотрения вопросов, указанных в подпунктах 12.1, 12.2, 12.4-12.6 пункта 12 настоящего Положения, и при наличии к тому оснований комиссия может принять новое решение, чем это предусмотрено пунктами              20-26, 26.1, 28 настоящего Положения. Основания и мотивы принятого решения должны быть отражены в протоколе заседания комиссии."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на следующий день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</w:t>
        <w:tab/>
        <w:t>О. А. Явственная      ____________________________________________________________________</w:t>
      </w:r>
    </w:p>
    <w:p>
      <w:pPr>
        <w:pStyle w:val="Normal"/>
        <w:rPr/>
      </w:pPr>
      <w:r>
        <w:rPr/>
        <w:t>Разослано: членам комиссии - 5, Адм БСП БМР ЛО, газеты "Новый путь", регистр МНПА, в дело.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0:00Z</dcterms:created>
  <dc:creator>Ковалёва</dc:creator>
  <dc:description/>
  <cp:keywords/>
  <dc:language>en-US</dc:language>
  <cp:lastModifiedBy>User</cp:lastModifiedBy>
  <cp:lastPrinted>2018-05-08T14:52:00Z</cp:lastPrinted>
  <dcterms:modified xsi:type="dcterms:W3CDTF">2024-05-15T08:43:00Z</dcterms:modified>
  <cp:revision>3</cp:revision>
  <dc:subject/>
  <dc:title>Совет депутатов</dc:title>
</cp:coreProperties>
</file>