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дер. Большой Дво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декабря 2021 года № 16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е                  с действующим законодательством 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И Л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ешение совета депутатов Большедворского сельского поселения Бокситогорского муниципального района от 13 декабря 2021 года № 163 "Об утверждении Положения «О порядке создания и содержания мест погребения и деятельности в муниципальном образовании Большедворское сельское поселение Бокситогорского муниципального района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опубликовать в газете "Новый путь" и разместить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 А. Явственн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Разослано: администрация БСП БМР ЛО, регистр МНПА, в дело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1:00Z</dcterms:created>
  <dc:creator>Kulikova</dc:creator>
  <dc:description/>
  <cp:keywords/>
  <dc:language>en-US</dc:language>
  <cp:lastModifiedBy>User</cp:lastModifiedBy>
  <cp:lastPrinted>2019-02-01T10:50:00Z</cp:lastPrinted>
  <dcterms:modified xsi:type="dcterms:W3CDTF">2024-01-29T09:24:00Z</dcterms:modified>
  <cp:revision>3</cp:revision>
  <dc:subject/>
  <dc:title>Перечень нормативно-правовых актов,</dc:title>
</cp:coreProperties>
</file>