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мая  2024 года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Рассмотрев обращение Ленинградского областного комитета по управлению государственным имуществом от 08.04.2024 № 01-10-5171/2024, о передаче в собственность муниципального образования Большедворского сельского поселения Бокситогорского муниципального района Ленинградской области жилого дома, площадью 137 кв.м., кадастровый номер 47:18:0107001:62, по адресу: Ленинградская область, Бокситогорский район, Большедворское сельское поселение, деревня Веретье, дом 5,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№ 50, акта обследования жилого дома № 1 от 14.05.2024, совет депутатов </w:t>
      </w:r>
      <w:r>
        <w:rPr>
          <w:rFonts w:cs="Arial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,</w:t>
      </w:r>
      <w:r>
        <w:rPr>
          <w:rFonts w:cs="Arial"/>
        </w:rPr>
        <w:t xml:space="preserve"> 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Arial"/>
        </w:rPr>
        <w:t xml:space="preserve">1. Отказать в принятии от </w:t>
      </w:r>
      <w:r>
        <w:rPr/>
        <w:t xml:space="preserve">Ленинградского областного комитета по управлению государственным имуществом </w:t>
      </w:r>
      <w:r>
        <w:rPr>
          <w:rFonts w:cs="Arial"/>
        </w:rPr>
        <w:t xml:space="preserve">недвижимого имущества </w:t>
      </w:r>
      <w:r>
        <w:rPr/>
        <w:t>жилого дома, площадью 137 кв.м., кадастровый номер 47:18:0107001:62, по адресу: Ленинградская область, Бокситогорский район, Большедворское сельское поселение, деревня Веретье, дом 5, в собственность муниципального образования Большедворского сельского поселения Бокситогорского муниципального района Ленинградской области, так как, фактически расположенный объект не соответствует предлагаемому жилому дому.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О.А. Явственная</w:t>
        <w:tab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азослано: регистр МНПА, прокуратура, редакция газеты, адм. БСП БМР ЛО, КУГИ Л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9:00Z</dcterms:created>
  <dc:creator>1</dc:creator>
  <dc:description/>
  <cp:keywords/>
  <dc:language>en-US</dc:language>
  <cp:lastModifiedBy>User</cp:lastModifiedBy>
  <cp:lastPrinted>2023-09-05T09:42:00Z</cp:lastPrinted>
  <dcterms:modified xsi:type="dcterms:W3CDTF">2024-05-15T11:54:00Z</dcterms:modified>
  <cp:revision>5</cp:revision>
  <dc:subject/>
  <dc:title/>
</cp:coreProperties>
</file>