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__________ 2024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 xml:space="preserve">________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епутатов Бокситогорского муниципального района № 397 от 19.06.2024 «О передаче части полномочий администрации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м Большедворского сельского поселения, Борского сельского поселения и Самойловского сельского поселения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дминистрации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участка автомобильной дороги «Подъезд к д. Горушка»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Большедворского сельского поселения                                         О. А. Явственная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администрация Бокситогорского муниципального района, КЖКХ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9:00Z</dcterms:created>
  <dc:creator>Общий отдел</dc:creator>
  <dc:description/>
  <dc:language>en-US</dc:language>
  <cp:lastModifiedBy>user</cp:lastModifiedBy>
  <cp:lastPrinted>2022-05-06T04:01:00Z</cp:lastPrinted>
  <dcterms:modified xsi:type="dcterms:W3CDTF">2024-06-25T08:09:00Z</dcterms:modified>
  <cp:revision>2</cp:revision>
  <dc:subject/>
  <dc:title>СОБРАНИЕ    ПРЕДСТАВИТЕЛЕЙ</dc:title>
</cp:coreProperties>
</file>