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34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а 2024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решение совета депутатов Большедворского сельского поселения Бокситогорского муниципального района Ленинградской области от 5 июня 2014 года №267 </w:t>
      </w:r>
      <w:r>
        <w:rPr>
          <w:b/>
          <w:bCs/>
          <w:sz w:val="28"/>
          <w:szCs w:val="28"/>
        </w:rPr>
        <w:t xml:space="preserve">«О  муниципальном дорожном фонде 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bookmarkStart w:id="0" w:name="Par19"/>
      <w:bookmarkEnd w:id="0"/>
      <w:r>
        <w:rPr>
          <w:sz w:val="28"/>
          <w:szCs w:val="28"/>
        </w:rPr>
        <w:t>Дорожный фонд Большедворского сельского поселения - часть средств бюджета Большедворского сельского поселения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поселения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поселения (далее - дворовые территории, проезды к дворовым территор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2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ъем бюджетных ассигнований дорожного фонда Большедворского сельского поселения утверждается решением совета депутатов Большедворского сельского поселения Бокситогорского муниципального района Ленинградской области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, по установленным областным законодательством нормати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звозмездных поступлений в  бюджет поселения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формирования и использования бюджетных ассигнований дорожного фонда Большедворского сельского поселения устанавливается постановлением администрации Большедв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2" w:name="Par57"/>
      <w:bookmarkEnd w:id="2"/>
      <w:r>
        <w:rPr>
          <w:sz w:val="28"/>
          <w:szCs w:val="28"/>
        </w:rPr>
        <w:t>Безвозмездных поступлений в бюджет поселения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 в граница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3" w:name="Par61"/>
      <w:bookmarkEnd w:id="3"/>
      <w:r>
        <w:rPr>
          <w:sz w:val="28"/>
          <w:szCs w:val="28"/>
        </w:rPr>
        <w:t xml:space="preserve">Средства дорожного фонда Большедворского сельского поселения имеют иные поступления и не подлежат изъятию или расходованию на нужды, не связанные с дорожной деятельностью в отношении автомобильных дорог.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bookmarkStart w:id="4" w:name="Par65"/>
      <w:bookmarkEnd w:id="4"/>
      <w:r>
        <w:rPr>
          <w:sz w:val="28"/>
          <w:szCs w:val="28"/>
        </w:rPr>
        <w:t>Контроль за целевым и эффективным использованием средств дорожного фонда Борского сельского поселения осуществляется в соответствии с бюджетным законодательством Российской Федерации и в порядке, установленном администрацией Большедвор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ы 3, 4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.01.2024 года, 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А. Явственная</w:t>
      </w:r>
    </w:p>
    <w:p>
      <w:pPr>
        <w:pStyle w:val="Normal"/>
        <w:rPr/>
      </w:pPr>
      <w:r>
        <w:rPr/>
        <w:t>Разослано: КСК, КФ АБМР, МБУ БКЦ, в дело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800" w:right="92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A8EB1BE5C4CB30AD2DFF2C46115F1A04376E27F19C556CBFB44832705A2D30E930EC20FBA9169K8j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00Z</dcterms:created>
  <dc:creator>Баринова</dc:creator>
  <dc:description/>
  <cp:keywords/>
  <dc:language>en-US</dc:language>
  <cp:lastModifiedBy>Пользователь Windows</cp:lastModifiedBy>
  <cp:lastPrinted>2020-04-16T12:32:00Z</cp:lastPrinted>
  <dcterms:modified xsi:type="dcterms:W3CDTF">2024-07-24T06:01:00Z</dcterms:modified>
  <cp:revision>7</cp:revision>
  <dc:subject/>
  <dc:title>проект</dc:title>
</cp:coreProperties>
</file>