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____ октября 2024 года                                                                                                              №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 переводе муниципального жилого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пециализированный жилищны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Жилищным кодексом Российской Федерации, 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ести жилые помещения муниципального жилого фонда в специализированный жилищный фонд, по следующим адре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нинградская область, Бокситогорский муниципальный район, Большедворское сельское поселение, деревня Большой Двор, дом 4, квартира 3, площадью 28,7 кв.м., кадастровый номер 47:18:0625001:67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енинградская область, Бокситогорский муниципальный район, Большедворское сельское поселение, деревня Дыми, дом 2, квартира 7, площадью 43,9 кв.м., кадастровый номер 47:18:0000000:751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нинградская область, Бокситогорский муниципальный район, Большедворское сельское поселение, деревня Зиновья Гора, дом 10, квартира 4, площадью 38,0 кв.м., кадастровый номер 47:18:0139001:479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 прокуратура, администрация БСП БМР Л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7:00Z</dcterms:created>
  <dc:creator>1</dc:creator>
  <dc:description/>
  <cp:keywords/>
  <dc:language>en-US</dc:language>
  <cp:lastModifiedBy>User</cp:lastModifiedBy>
  <cp:lastPrinted>2014-01-29T15:48:00Z</cp:lastPrinted>
  <dcterms:modified xsi:type="dcterms:W3CDTF">2024-10-08T09:29:00Z</dcterms:modified>
  <cp:revision>3</cp:revision>
  <dc:subject/>
  <dc:title>СОВЕТ ДЕПУТАТОВ</dc:title>
</cp:coreProperties>
</file>