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2024 года         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принятии недвижимого имущества </w:t>
      </w:r>
    </w:p>
    <w:p>
      <w:pPr>
        <w:pStyle w:val="Normal"/>
        <w:jc w:val="center"/>
        <w:rPr/>
      </w:pPr>
      <w:r>
        <w:rPr>
          <w:b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4" w:firstLine="708"/>
        <w:jc w:val="both"/>
        <w:rPr>
          <w:rFonts w:cs="Arial"/>
        </w:rPr>
      </w:pPr>
      <w:r>
        <w:rPr/>
        <w:t xml:space="preserve">Рассмотрев обращение Ленинградского областного комитета по управлению государственным имуществом от 19.12.2023 № 01-10-14188/2023 о передаче в собственность муниципального образования Большедворского сельского поселения Бокситогорского муниципального района Ленинградской области - ½ доли жилого дома, площадью 96,6 кв.м., кадастровый номер 47:18:0108001:109, по адресу: Ленинградская область, Бокситогорский район, Большедворское сельское поселение, деревня Борки, дом б/н,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Положением о порядке управления и распоряжения  муниципальным имуществом Большедворского сельского поселения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20.05.2010                                                                                                             № 50, совет депутатов </w:t>
      </w:r>
      <w:r>
        <w:rPr>
          <w:rFonts w:cs="Arial"/>
        </w:rPr>
        <w:t xml:space="preserve">Большедворского сельского поселения </w:t>
      </w:r>
      <w:r>
        <w:rPr/>
        <w:t>Бокситогорского муниципального района Ленинградской области,</w:t>
      </w:r>
      <w:r>
        <w:rPr>
          <w:rFonts w:cs="Arial"/>
        </w:rPr>
        <w:t xml:space="preserve">  </w:t>
      </w:r>
      <w:r>
        <w:rPr>
          <w:rFonts w:cs="Arial"/>
          <w:b/>
        </w:rPr>
        <w:t>РЕШИЛ:</w:t>
      </w:r>
      <w:r>
        <w:rPr>
          <w:rFonts w:cs="Arial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>
          <w:rFonts w:cs="Arial"/>
        </w:rPr>
        <w:t xml:space="preserve">1. Отказать в принятии от </w:t>
      </w:r>
      <w:r>
        <w:rPr/>
        <w:t xml:space="preserve">Ленинградского областного комитета по управлению государственным имуществом </w:t>
      </w:r>
      <w:r>
        <w:rPr>
          <w:rFonts w:cs="Arial"/>
        </w:rPr>
        <w:t xml:space="preserve">недвижимого имущества </w:t>
      </w:r>
      <w:r>
        <w:rPr/>
        <w:t>- ½ доли жилого дома, площадью 96,6 кв.м., кадастровый номер 47:18:0108001:109, по адресу: Ленинградская область, Бокситогорский район, Большедворское сельское поселение, деревня Борки, дом б/н, в собственность муниципального образования Большедворского сельского поселения Бокситогорского муниципального района Ленинградской области, до проведения обследования их технического состояния и пригодности для проживания.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  <w:r>
        <w:rPr/>
        <w:t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3.  Настоящее решение вступает в силу на следующий день после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Большедвор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   О.А. Явственная</w:t>
        <w:tab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Разослано: регистр МНПА, прокуратура, редакция газеты, адм. БСП БМР ЛО, КУГИ ЛО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36:00Z</dcterms:created>
  <dc:creator>1</dc:creator>
  <dc:description/>
  <cp:keywords/>
  <dc:language>en-US</dc:language>
  <cp:lastModifiedBy>User</cp:lastModifiedBy>
  <cp:lastPrinted>2023-09-05T09:42:00Z</cp:lastPrinted>
  <dcterms:modified xsi:type="dcterms:W3CDTF">2024-04-03T05:31:00Z</dcterms:modified>
  <cp:revision>4</cp:revision>
  <dc:subject/>
  <dc:title/>
</cp:coreProperties>
</file>