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Администрация</w:t>
        <w:tab/>
        <w:t xml:space="preserve">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А С П О Р Я Ж Е Н 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ноября 2023 года                                                                                       № 33-р</w:t>
      </w:r>
    </w:p>
    <w:p>
      <w:pPr>
        <w:pStyle w:val="Normal"/>
        <w:jc w:val="center"/>
        <w:rPr/>
      </w:pPr>
      <w:r>
        <w:rPr/>
        <w:t>дер. Большой Двор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>Об утверждении основных направлений бюджетной и налоговой политики</w:t>
      </w:r>
      <w:r>
        <w:rPr>
          <w:b/>
          <w:sz w:val="28"/>
          <w:szCs w:val="28"/>
        </w:rPr>
        <w:t xml:space="preserve"> Большедворского сельского поселения Бокситогор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работки проекта бюджета Большедворского сельского поселения Бокситогорского муниципального района Ленинградской области на 2024 год и плановый период 2025 и 2026 годов, в соответствии с требованиями пункта 2 статьи 172 Бюджетного кодекса Российской Федерации, Положением о бюджетном процессе в Большедворском  сельском поселении Бокситогорского муниципального района Ленинградской области, утвержденным решением Совета депутатов Большедворского сельского поселения Бокситогорского муниципального района Ленинградской области № 266  от  05 июня  2014 года (с изменениями, внесенными решениями Совета депутатов Большедворского сельского поселения Бокситогорского муниципального района Ленинградской области № 48 от 24 июня 2015 года, № 128 от 16 февраля 2017 года, № 147 от 01 августа 2017 года, № 53 от 10 июня 2020 года, № 43-р от 10 ноября 2021 года, № 53-р от 15 ноября 2022 года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направления бюджетной и налоговой политики Большедворского сельского поселения Бокситогорского муниципального района Ленинградской области на 2024 год и плановый период 2025 и 2026 годов (Приложение 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ольшедворского сельского поселения Бокситогорского муниципального района Ленинградской области при разработке проекта бюджета поселения на 2024 год и на плановый период 2025 и 2026 годов обеспечить соблюдение основных направлений бюджетной и налоговой политики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публиковать (обнародовать) на официальном сайте Большедворского сельского поселения Бокситогорского муниципального района Ленинградской области: большой-двор.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администрации                                                                         А.В. Аверин</w:t>
      </w:r>
    </w:p>
    <w:p>
      <w:pPr>
        <w:pStyle w:val="Normal"/>
        <w:shd w:fill="FFFFFF" w:val="clear"/>
        <w:jc w:val="both"/>
        <w:rPr>
          <w:sz w:val="28"/>
          <w:szCs w:val="20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Разослано: Совет 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депутатов </w:t>
      </w:r>
      <w:r>
        <w:rPr>
          <w:sz w:val="22"/>
          <w:szCs w:val="22"/>
        </w:rPr>
        <w:t>Большедворского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сельского поселения БМР ЛО, КСК БМР ЛО, КФ АБМР ЛО, ФЭС Администрации </w:t>
      </w:r>
      <w:r>
        <w:rPr>
          <w:sz w:val="22"/>
          <w:szCs w:val="22"/>
        </w:rPr>
        <w:t>Большедворского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сельского поселения БМР ЛО, архив, дело.</w:t>
      </w:r>
      <w:r>
        <w:rPr>
          <w:sz w:val="28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Ы 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Большедво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33-р от 14 ноября 2023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И НАЛОГОВОЙ ПОЛИ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ind w:left="10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е направления бюджетной и налоговой политики в </w:t>
      </w:r>
      <w:r>
        <w:rPr>
          <w:sz w:val="28"/>
          <w:szCs w:val="28"/>
        </w:rPr>
        <w:t>Большедворском</w:t>
      </w:r>
      <w:r>
        <w:rPr>
          <w:color w:val="000000"/>
          <w:sz w:val="28"/>
          <w:szCs w:val="28"/>
        </w:rPr>
        <w:t xml:space="preserve"> сельском поселении Бокситогорского муниципального района Ленинградской области на 2024 год и плановый период 2025 и 2026 годов разработаны в соответствии со статьями 172, 184.2 Бюджетного Кодекса Российской Федерации, в соответствии с Положением о бюджетном процессе в </w:t>
      </w:r>
      <w:r>
        <w:rPr>
          <w:sz w:val="28"/>
          <w:szCs w:val="28"/>
        </w:rPr>
        <w:t>Большедворском</w:t>
      </w:r>
      <w:r>
        <w:rPr>
          <w:color w:val="000000"/>
          <w:sz w:val="28"/>
          <w:szCs w:val="28"/>
        </w:rPr>
        <w:t xml:space="preserve"> сельском поселении Бокситогорского муниципального района Ленинградской области, утвержденным решением Совета депутатов </w:t>
      </w:r>
      <w:r>
        <w:rPr>
          <w:sz w:val="28"/>
          <w:szCs w:val="28"/>
        </w:rPr>
        <w:t>Большедворского</w:t>
      </w:r>
      <w:r>
        <w:rPr>
          <w:color w:val="000000"/>
          <w:sz w:val="28"/>
          <w:szCs w:val="28"/>
        </w:rPr>
        <w:t xml:space="preserve"> сельского поселения Бокситогорского муниципального района Ленинградской области № 266  </w:t>
      </w:r>
      <w:r>
        <w:rPr>
          <w:sz w:val="28"/>
          <w:szCs w:val="28"/>
        </w:rPr>
        <w:t>от  05 июня  2014 года (с изменениями, внесенными решениями Совета депутатов Большедворского сельского поселения Бокситогорского муниципального района Ленинградской области № 48 от 24 июня 2015 года, № 128 от 16 февраля 2017 года, № 147 от 01 августа 2017 года, № 53 от 10 июня 2020 года, № 43-р от 10.11.2021 года, № 53-р от 15 ноября 2023 год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готовке основных направлений бюджетной и налоговой политики </w:t>
      </w:r>
      <w:r>
        <w:rPr>
          <w:sz w:val="28"/>
          <w:szCs w:val="28"/>
        </w:rPr>
        <w:t>Большедворского</w:t>
      </w:r>
      <w:r>
        <w:rPr>
          <w:color w:val="000000"/>
          <w:sz w:val="28"/>
          <w:szCs w:val="28"/>
        </w:rPr>
        <w:t xml:space="preserve"> сельского поселения Бокситогорского муниципального района Ленинградской области на 2023 год и плановый период 2024 и 2025 годов были учтены положения: </w:t>
      </w:r>
    </w:p>
    <w:p>
      <w:pPr>
        <w:pStyle w:val="Normal"/>
        <w:numPr>
          <w:ilvl w:val="0"/>
          <w:numId w:val="4"/>
        </w:numPr>
        <w:ind w:left="0" w:hanging="284"/>
        <w:jc w:val="both"/>
        <w:rPr/>
      </w:pPr>
      <w:r>
        <w:rPr>
          <w:sz w:val="28"/>
          <w:szCs w:val="28"/>
        </w:rPr>
        <w:t xml:space="preserve">Послания Президента Российской Федерации Федеральному Собранию Российской Федерации от 17 апреля 2021 года; </w:t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Указа Президента Российской Федерации от 21 июля 2020 № 474 «О национальных целях развития Российской Федерации на период до 2030 года»;</w:t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цепции повышения эффективности бюджетных расходов в 2019 – 2024 годах (утверждена распоряжением Правительства Российской Федерации от 31 января 2019 года № 117-р);</w:t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цепции развития и функционирования в Российской Федерации системы налогового мониторинга (утверждена распоряжением Правительства Российской Федерации от 21 февраля 2020 № 381-р);</w:t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а социально-экономического развития Ленинградской области на 2024-2026 годы;  </w:t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а социально-экономического развития Бокситогорского муниципального района на 2024-2026 годы; </w:t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а социально-экономического развития </w:t>
      </w:r>
      <w:r>
        <w:rPr>
          <w:sz w:val="28"/>
          <w:szCs w:val="28"/>
        </w:rPr>
        <w:t>Большедворского</w:t>
      </w:r>
      <w:r>
        <w:rPr>
          <w:color w:val="000000"/>
          <w:sz w:val="28"/>
          <w:szCs w:val="28"/>
        </w:rPr>
        <w:t xml:space="preserve"> сельского поселения Бокситогорского муниципального района Ленинградской области на 2024-2026 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ая и налоговая политика </w:t>
      </w:r>
      <w:r>
        <w:rPr>
          <w:sz w:val="28"/>
          <w:szCs w:val="28"/>
        </w:rPr>
        <w:t>Большедворского</w:t>
      </w:r>
      <w:r>
        <w:rPr>
          <w:color w:val="000000"/>
          <w:sz w:val="28"/>
          <w:szCs w:val="28"/>
        </w:rPr>
        <w:t xml:space="preserve"> сельского поселения Бокситогорского муниципального района Ленинградской области на среднесрочную перспективу обеспечивает преемственность целей и задач бюджетной и налоговой политики предыдущего планового периода и ориентирована в первую очередь на реализацию основных задач, сформулированных в послании Президента Российской Федерации Федеральному Собранию Российской Федерации и исполнение действующих расходных обязательств </w:t>
      </w:r>
      <w:r>
        <w:rPr>
          <w:sz w:val="28"/>
          <w:szCs w:val="28"/>
        </w:rPr>
        <w:t>Большедворского</w:t>
      </w:r>
      <w:r>
        <w:rPr>
          <w:color w:val="000000"/>
          <w:sz w:val="28"/>
          <w:szCs w:val="28"/>
        </w:rPr>
        <w:t xml:space="preserve"> сельского поселения Бокситогорского муниципального района Ленинград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ЗАДАЧИ БЮДЖЕТНОЙ И НАЛОГОВОЙ ПОЛИТИКИ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4 ГОД И ПЛАНОВЫЙ ПЕРИОД 2025 И 2026 ГОДОВ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Основными задачами бюджетной и налоговой политики Большедворского сельского поселения Бокситогорского муниципального района Ленинградской области на 2024 год и плановый период 2025 и 2026 годов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, создание механизмов и условий для оценки их результативности и качества финансового менеджмента в секторе государственного управления;</w:t>
      </w:r>
      <w:r>
        <w:rPr>
          <w:color w:val="1D1D1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ноценного выполнения всех функций открытого бюджета, обществу необходимо знать, куда направляются уплачиваемые налоги, что возможно при высоком уровне прозрачности бюджета и бюджет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и эффективности заимствований и управления государственным долгом. В условиях роста нагрузки на расходную часть бюджета поселения до предельных, предусмотренных законодательством значений, остро встают задачи выбора оптимальных вариантов финансирования дефицита бюджета и управления государственным долг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предоставляемых населению муниципаль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уществующей системы налоговых льгот (налоговых расходов). Принятие решений по предоставлению налоговых льгот с учетом бюджетной и социальной эффектив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тветственной бюджетной политики,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посе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284" w:leader="none"/>
        </w:tabs>
        <w:spacing w:before="0" w:after="280"/>
        <w:ind w:left="0" w:hanging="0"/>
        <w:jc w:val="center"/>
        <w:rPr/>
      </w:pPr>
      <w:r>
        <w:rPr>
          <w:sz w:val="28"/>
          <w:szCs w:val="28"/>
        </w:rPr>
        <w:t xml:space="preserve">ОСНОВНЫЕ НАПРАВЛЕНИЯ БЮДЖЕТНОЙ И НАЛОГОВОЙ ПОЛИТИКИ НА 2024 ГОД И ПЛАНОВЫЙ ПЕРИОД 2025 И 2026 ГОДОВ </w:t>
      </w:r>
    </w:p>
    <w:p>
      <w:pPr>
        <w:pStyle w:val="Normal"/>
        <w:tabs>
          <w:tab w:val="clear" w:pos="708"/>
          <w:tab w:val="left" w:pos="-426" w:leader="none"/>
          <w:tab w:val="left" w:pos="284" w:leader="none"/>
        </w:tabs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ОБЛАСТИ ДОХОДОВ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й целью налоговой политики </w:t>
      </w:r>
      <w:r>
        <w:rPr>
          <w:sz w:val="28"/>
          <w:szCs w:val="28"/>
        </w:rPr>
        <w:t>Большедворского</w:t>
      </w:r>
      <w:r>
        <w:rPr>
          <w:color w:val="000000"/>
          <w:sz w:val="28"/>
          <w:szCs w:val="28"/>
        </w:rPr>
        <w:t xml:space="preserve"> сельского поселения Бокситогорского муниципального района Ленинградской области на 2024 год и плановый период 2025 и 2026 годов является увеличение доходного потенциала и повышение уровня собственных доходов бюджета </w:t>
      </w:r>
      <w:r>
        <w:rPr>
          <w:sz w:val="28"/>
          <w:szCs w:val="28"/>
        </w:rPr>
        <w:t>Большедворского</w:t>
      </w:r>
      <w:r>
        <w:rPr>
          <w:color w:val="000000"/>
          <w:sz w:val="28"/>
          <w:szCs w:val="28"/>
        </w:rPr>
        <w:t xml:space="preserve"> сельского поселения Бокситогорского муниципального района Ленинградской обла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величению поступления доходов в бюджет </w:t>
      </w:r>
      <w:r>
        <w:rPr>
          <w:sz w:val="28"/>
          <w:szCs w:val="28"/>
        </w:rPr>
        <w:t>Большедворского</w:t>
      </w:r>
      <w:r>
        <w:rPr>
          <w:color w:val="000000"/>
          <w:sz w:val="28"/>
          <w:szCs w:val="28"/>
        </w:rPr>
        <w:t xml:space="preserve"> сельского поселения Бокситогорского муниципального района Ленинградской области будет способствовать осуществление следующих мер:</w:t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администрирования доходов бюджета, в том числе взыскание сложившейся недоимки и недопущение возникновения задолженности по текущим платежам;</w:t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мониторинга хозяйственной деятельности по основным налогоплательщикам, определяющим налоговый потенциал поселения, по улучшению результатов их финансово-хозяйственной деятельности, сокращению задолженности по налоговым платежам, своевременной уплате текущих платежей;</w:t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претензионно-исковой работы с неплательщиками и осуществление мер принудительного взыскания задолженности;</w:t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эффективности управления муниципальной собственностью и повышение доходов от ее использования;</w:t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>
          <w:color w:val="000000"/>
          <w:sz w:val="28"/>
          <w:szCs w:val="28"/>
        </w:rPr>
        <w:t>дальнейшая оптимизация структуры муниципальной собственности;</w:t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бота по легализации заработной платы, повышению её уровня всеми работодателями не ниже величины прожиточного минимума для трудоспособного населения, установленного в Ленинградской области;</w:t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color w:val="000000"/>
          <w:sz w:val="28"/>
          <w:szCs w:val="28"/>
        </w:rPr>
      </w:pPr>
      <w:r>
        <w:rPr>
          <w:sz w:val="28"/>
        </w:rPr>
        <w:t>повышение результативности мероприятий, проводимых в рамках муниципального земельного контроля;</w:t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color w:val="000000"/>
          <w:sz w:val="28"/>
          <w:szCs w:val="28"/>
        </w:rPr>
      </w:pPr>
      <w:r>
        <w:rPr>
          <w:sz w:val="28"/>
        </w:rPr>
        <w:t>уточнение недостающих характеристик земельных участков с целью расширения налогооблагаемой базы по земельному налогу в рамках деятельности межведомственных рабочих групп;</w:t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color w:val="000000"/>
          <w:sz w:val="28"/>
          <w:szCs w:val="28"/>
        </w:rPr>
      </w:pPr>
      <w:r>
        <w:rPr>
          <w:sz w:val="28"/>
        </w:rPr>
        <w:t>выявление земельных участков и объектов капитального строительства, отсутствующих в базе данных налоговых органов для привлечения их к налогообложению с использованием современных методов взаимодействия и синхронизации цифровых баз данных различных государственных органов власти;</w:t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>
          <w:color w:val="000000"/>
          <w:sz w:val="28"/>
          <w:szCs w:val="28"/>
        </w:rPr>
        <w:t>повышение эффективности использования муниципального имущества, в том числе в рамках внедрения</w:t>
      </w:r>
      <w:r>
        <w:rPr>
          <w:sz w:val="28"/>
          <w:szCs w:val="28"/>
        </w:rPr>
        <w:t xml:space="preserve"> федеральных стандартов бухгалтерского учета для организаций государственного сектора, предусматривающих обеспечение достоверности отражения фактов хозяйственной деятель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sz w:val="28"/>
          <w:szCs w:val="28"/>
        </w:rPr>
        <w:t>ОСНОВНЫЕ НАПРАВЛЕНИЯ БЮДЖЕТНОЙ И НАЛОГОВОЙ ПОЛИТИКИ НА 2024 ГОД И ПЛАНОВЫЙ ПЕРИОД 2025 И 2026 ГОД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 ОБЛАСТИ РАСХОДОВ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лючевым направлением бюджетной политики </w:t>
      </w:r>
      <w:r>
        <w:rPr>
          <w:sz w:val="28"/>
          <w:szCs w:val="28"/>
        </w:rPr>
        <w:t>Большедворского</w:t>
      </w:r>
      <w:r>
        <w:rPr>
          <w:color w:val="000000"/>
          <w:sz w:val="28"/>
          <w:szCs w:val="28"/>
        </w:rPr>
        <w:t xml:space="preserve"> сельского поселения Бокситогорского муниципального района Ленинградской области на среднесрочную перспективу является достижение целей, обозначенных в Указе Президента Российской Федерации № 204 от 07 мая 2018 (в редакции от 21.07.2020 года)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главных национальных целей развития страны на указанный период определены: прорывное научно-технологическое и социально-экономическое развитие, увеличение численности населения страны, повышение уровня жизни граждан и создание комфортных условий для их проживания, а также условий и возможностей для самореализации и раскрытия таланта каждого челове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, в том числе за счет:</w:t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я качества бюджетного планирования на основе муниципальных заданий на оказание муниципальных услуг и нормативов затрат на оказание муниципальных услуг;</w:t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я эффективности распределения бюджетных средств, приоритезации расходов бюджета, ответственного подхода к принятию новых расходных обязательств с учетом их социально-экономической значимости;</w:t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я, исходя из возможностей бюджета поселения, в реализации программ и мероприятий,  софинансируемых из областного и федерального бюдже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планирования и использования бюджетных средств за счет осуществления следующих мероприятий:</w:t>
      </w:r>
    </w:p>
    <w:p>
      <w:pPr>
        <w:pStyle w:val="Normal"/>
        <w:numPr>
          <w:ilvl w:val="0"/>
          <w:numId w:val="6"/>
        </w:numPr>
        <w:autoSpaceDE w:val="false"/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пущения образования несанкционированной кредиторской и дебиторской задолженности казенных учреждений;</w:t>
      </w:r>
    </w:p>
    <w:p>
      <w:pPr>
        <w:pStyle w:val="Normal"/>
        <w:numPr>
          <w:ilvl w:val="0"/>
          <w:numId w:val="6"/>
        </w:numPr>
        <w:autoSpaceDE w:val="false"/>
        <w:ind w:left="0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уществления закупок товаров, работ и услуг для муниципальных нужд поселения в соответствии с Федеральным законом № 44-ФЗ 05 апреля 2013 год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бюджетной политики в сфере управления расходами должны ста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еемственности приоритетов, определенных в предыдущие год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следовательной экономии бюджетных средств, предполагающей достижение максимально возможного мультипликативного экономического и социального эффекта от каждого бюджетного рубл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подходов к формированию расходов на оплату труда муниципальных  служащих с учетом требований действующего законодательства;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вешенный подход к увеличению расходов на оплату труда работников муниципальных учреждений с учетом возможностей местного бюджета, обеспечение финансовыми ресурсами поэтапного введения новой системы оплаты труд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альных сроков реализации и объемов финансового обеспечения заявленных програм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беспечения оказания муниципальных услуг на основе муниципального задания, что позволит установить зависимость между объемами финансирования учреждений и результатами их работ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муниципальных программ в структуре расходов бюджета путем использования программно-целевого принципа организации деятельности при планировании и осуществлении расходов бюджета в форме долгосрочных и ведомственных программ.</w:t>
      </w:r>
    </w:p>
    <w:p>
      <w:pPr>
        <w:pStyle w:val="Normal"/>
        <w:widowControl w:val="false"/>
        <w:spacing w:before="40" w:after="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40" w:after="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5:00Z</dcterms:created>
  <dc:creator>Admin</dc:creator>
  <dc:description/>
  <cp:keywords/>
  <dc:language>en-US</dc:language>
  <cp:lastModifiedBy>Пользователь Windows</cp:lastModifiedBy>
  <cp:lastPrinted>2023-11-22T12:10:00Z</cp:lastPrinted>
  <dcterms:modified xsi:type="dcterms:W3CDTF">2024-02-27T12:58:00Z</dcterms:modified>
  <cp:revision>83</cp:revision>
  <dc:subject/>
  <dc:title>                                                     Администрация</dc:title>
</cp:coreProperties>
</file>